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101409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แถลงข่าวผลการประกวดหนังสือดีเด่น 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ดย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ได้จัดประกวดหนังสือดีเด่นมาอย่างต่อเนื่องทุกปี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ารผลิตและการกระจายหนังสือดี มีคุณภาพ และสารประโยชน์สู่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พร่หลายกว้างขวางมากยิ่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</w:t>
      </w:r>
      <w:r>
        <w:rPr>
          <w:rFonts w:ascii="TH SarabunIT๙" w:hAnsi="TH SarabunIT๙" w:cs="TH SarabunIT๙"/>
          <w:sz w:val="32"/>
          <w:sz w:val="32"/>
          <w:szCs w:val="32"/>
        </w:rPr>
        <w:t>ให้คนไทยมี</w:t>
      </w:r>
      <w:r>
        <w:rPr>
          <w:rFonts w:ascii="TH SarabunIT๙" w:hAnsi="TH SarabunIT๙" w:cs="TH SarabunIT๙"/>
          <w:sz w:val="32"/>
          <w:sz w:val="32"/>
          <w:szCs w:val="32"/>
        </w:rPr>
        <w:t>นิสัยรักการอ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ยังเป็นการ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พิมพ์  ผู้ประพันธ์  ผู้วาดภาพประกอบ  และบุคคลทั่วไปร่วมส่งหนังสือเข้า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มีส่วนเกี่ยวข้องในวงการผลิตหนังสือเกิดความกระตือรือร้น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และ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ผลิตหนังสือดี มีคุณค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ารประโยชน์ และเป็นมาตรฐานสากล พัฒนารูปแบบและเนื้อหาสาระให้น่าสนใจ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หนังสือที่มีคุณภาพเพิ่ม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หนังสือดีเด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กวดหนังสือที่ตีพิมพ์โฆษณาเป็นเล่มบริบูรณ์ครั้งแรก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นี้มีผู้ประพันธ์  ผู้จัดพิมพ์ และหน่วยงานต่างๆ ร่วมส่งหนังสือประกวดรวมจำนวนทั้งสิ้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ากสำนักพิมพ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4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ยกเป็นกลุ่มหนังสือต่างๆ  ได้แก่  หนังสือสารคดี  หนังสือนวนิยาย หนังสือกวีนิพ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ังสือรวมเรื่องสั้น หนังสือสำหรับเด็กเล็ก อายุ </w:t>
      </w:r>
      <w:r>
        <w:rPr>
          <w:rFonts w:cs="TH SarabunIT๙" w:ascii="TH SarabunIT๙" w:hAnsi="TH SarabunIT๙"/>
          <w:sz w:val="32"/>
          <w:szCs w:val="32"/>
        </w:rPr>
        <w:t xml:space="preserve">3 -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นังสือสำหรับเด็ก อายุ ๖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ปี หนังสือสำหรับเด็กวัยรุ่น อายุ ๑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 ปี  หนังสือการ์ตูน และ หรือนิยายภาพ  และหนังสือสวยงาม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ิจารณาตัดสินการประกวดหนังสือดีเด่น ประจำ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ต่งตั้งคณะกรรมการพิจารณาตัดสินประกวดหนังสือดีเด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 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ม  พงษ์ไพบูลย์ เป็นประธานกรรมการ  ผู้ทรงคุณวุฒิจากสถาบันทั้งภาครัฐและเอกชน เป็นกรรมการ และผู้อำนวยการสำนักวิชาการและมาตรฐา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  แสงบัวเผื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ตัดสินหนังสือให้ได้รับรางวัลหนังสือดีเด่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มีหนังสือได้รับรางวัล </w:t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ยกเป็น รางวัลดีเด่น 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างวัลชมเชย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รายชื่อต่อไปนี้</w:t>
      </w:r>
    </w:p>
    <w:p>
      <w:pPr>
        <w:pStyle w:val="Normal"/>
        <w:shd w:fill="A6A6A6" w:val="clear"/>
        <w:tabs>
          <w:tab w:val="clear" w:pos="720"/>
          <w:tab w:val="left" w:pos="567" w:leader="none"/>
          <w:tab w:val="left" w:pos="1985" w:leader="none"/>
        </w:tabs>
        <w:spacing w:lineRule="auto" w:line="24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งวัลดีเด่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sz w:val="44"/>
          <w:szCs w:val="44"/>
        </w:rPr>
        <w:t xml:space="preserve">13 </w:t>
      </w:r>
      <w:r>
        <w:rPr>
          <w:rFonts w:ascii="TH SarabunIT๙" w:hAnsi="TH SarabunIT๙" w:cs="TH SarabunIT๙"/>
          <w:sz w:val="44"/>
          <w:sz w:val="44"/>
          <w:szCs w:val="44"/>
        </w:rPr>
        <w:t>เร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าร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้าบาติกในพระปิยมหา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สัมพันธ์สยามและชว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นางมยุรี วีรประเสริ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ศาสตรัตน์ มัดดิน และนางสาวปิยนันท์ เพชระบูรณิ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พิธภัณฑ์ผ้าในสมเด็จ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นางเจ้าสิริกิติ์ พระบรมราชินีนา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นวนิ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ยัง อมฤ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 อนุสรณ์  ติปยานนท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>ดินแดนบุ๊ค จำก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กวีนิพ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ขณะกระจ่างชัดสัมผัส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รินศรัทธา กาญจนวตี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ออน อาร์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วมเรื่องส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 แพรพลอย วนัช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นา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หนังสือสำหรับเด็กเล็ก อายุ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3 - 5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 เรื่อง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ที่ยวบ้านเพื่อนสนุกจ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โดย กฤษณะ กาญจนาภา วชิราวรรณ ทับเสื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>สาน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สำหรับเด็ก อายุ ๖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๑ ปี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ันเทิง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 ไก่ไดโนเสา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ชีวัน  วิสาสะ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แพรวเพื่อนเด็ก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าร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พุทธเจ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ทธปัญญาและชาด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 ณิชาวีร์ เพิ่มพูลปฏิพัทธ์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ำนักพิมพ์ห้องเรียน จำ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สำหรับเด็กวัยรุ่น อายุ ๑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 ป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ันเทิง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มีหนังสือเรื่องใดสมควรได้รับรางวั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right="-20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าร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ุขของเด็กสมาธิส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นักเขียนผีเสื้อเด็ก ๆ หมายเลข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พิมพ์ผีเสื้อเด็ก 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ทร้อย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ี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 รังสิมันต์  จุลหริก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การ์ตูน และ หรือนิยาย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การ์ตูน และ หรือนิยายภาพทั่วไป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y Little Kitchen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บ้านบ้าน ภาคฤดู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 </w:t>
      </w:r>
      <w:r>
        <w:rPr>
          <w:rFonts w:cs="TH SarabunIT๙" w:ascii="TH SarabunIT๙" w:hAnsi="TH SarabunIT๙"/>
          <w:sz w:val="32"/>
          <w:szCs w:val="32"/>
        </w:rPr>
        <w:t>Pittmomo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บัน ในเครือ บ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นลือ พับลิเคชั่นส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์ตูน และ หรือนิยายภาพสำหรับ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ทานพื้นบ้านภาค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กฤษดา  พึงปิติพรชัย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กายบุ๊ก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วยง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้าบาติกในพระปิยมหา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สัมพันธ์สยามและชว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 วีรประเสริ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ศาสตรัตน์ มัดดิน และนางสาวปิยนันท์ เพชระบูรณิ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พิธภัณฑ์ผ้าในสมเด็จ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นางเจ้าสิริกิติ์ พระบรมราชินีนา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ำหรับ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ข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 ณิชาดา ทวีศิลป์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 แฮปปี้คิดส์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แปลน ฟอร์ คิดส์ จำกัด</w:t>
      </w:r>
    </w:p>
    <w:p>
      <w:pPr>
        <w:pStyle w:val="Normal"/>
        <w:shd w:fill="A6A6A6" w:val="clear"/>
        <w:tabs>
          <w:tab w:val="clear" w:pos="720"/>
          <w:tab w:val="left" w:pos="567" w:leader="none"/>
          <w:tab w:val="left" w:pos="1985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งวัลชมเชย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sz w:val="44"/>
          <w:szCs w:val="44"/>
        </w:rPr>
        <w:t xml:space="preserve">38 </w:t>
      </w:r>
      <w:r>
        <w:rPr>
          <w:rFonts w:ascii="TH SarabunIT๙" w:hAnsi="TH SarabunIT๙" w:cs="TH SarabunIT๙"/>
          <w:sz w:val="44"/>
          <w:sz w:val="44"/>
          <w:szCs w:val="44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สารคด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1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ารไว้ในภาพ </w:t>
      </w:r>
      <w:r>
        <w:rPr>
          <w:rFonts w:cs="TH SarabunIT๙" w:ascii="TH SarabunIT๙" w:hAnsi="TH SarabunIT๙"/>
          <w:b/>
          <w:bCs/>
          <w:sz w:val="36"/>
          <w:szCs w:val="36"/>
        </w:rPr>
        <w:t>1 - 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อู่ทอง ประศาสน์วินิจฉัย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ู่ทอง ประศาสน์วินิจฉ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รียนน้ำร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2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ตร์และศิลปะสุโขท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ศาสตราจารย์เกียรติคุณ สุรพล ดำริห์กุ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เมืองโบร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นามบริษัทวิริยะธุรกิจ จำ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</w:tabs>
        <w:spacing w:lineRule="auto" w:line="240" w:before="0" w:after="0"/>
        <w:ind w:right="-20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3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อเครื่องผูก ประวัติศาสตร์ความสัมพันธ์นับพันป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</w:tabs>
        <w:spacing w:lineRule="auto" w:line="240" w:before="0" w:after="0"/>
        <w:ind w:right="-20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เอิบเปรม และ ยุวดี วัชรางกูร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ยิปซี กรุ๊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นวนิย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ต้ก๋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ประชาคม  ลุนาชัย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บริษัท </w:t>
      </w:r>
      <w:r>
        <w:rPr>
          <w:rFonts w:ascii="TH SarabunIT๙" w:hAnsi="TH SarabunIT๙" w:cs="TH SarabunIT๙"/>
          <w:sz w:val="36"/>
          <w:sz w:val="36"/>
          <w:szCs w:val="36"/>
        </w:rPr>
        <w:t>ดินแดนบุ๊ค จำกัด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ม่มีเธออยู่ข้าง โลกนี้ก็กว้างเก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ปะการัง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เช้าวันอาทิต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คสมัยแห่งความสิ้นหวัง </w:t>
      </w:r>
      <w:r>
        <w:rPr>
          <w:rFonts w:cs="TH SarabunIT๙" w:ascii="TH SarabunIT๙" w:hAnsi="TH SarabunIT๙"/>
          <w:b/>
          <w:bCs/>
          <w:sz w:val="32"/>
          <w:szCs w:val="32"/>
        </w:rPr>
        <w:t>Generation of Hopelessnes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จิดานันท์  เหลืองเพียรสมุท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แพรวสำนักพิมพ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กวีนิพ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ซึ่งปีกชีวิตหมายเหต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สานิตย์  สีนา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ปลี่ยนแปลงที่ไม่เคยเปลี่ย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วิษณุ  พุ่มสว่าง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หาวิทยาลัยรังส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องฝั่งแม่น้ำเก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ลอง  จ้องรวี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โรงนาบ้าน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วมเรื่องสั้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วีพู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วมสิบเรื่องสั้นของฟ้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ฟ้า พูลวรลักษณ์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สมม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ราวในหนึ่งวันกับเหตุการณ์ไม่ปกติอื่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กฤติศิลป์  ศักดิ์ศิร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ถรรพ์ภาพวาดเสือดำและเรื่องราวอื่น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กำพล  นิรวรรณ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จญภัยสำนักพิมพ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สำหรับเด็กเล็ก อายุ ๓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ป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ของฮาม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  </w:t>
      </w:r>
      <w:r>
        <w:rPr>
          <w:rFonts w:ascii="TH SarabunIT๙" w:hAnsi="TH SarabunIT๙" w:cs="TH SarabunIT๙"/>
          <w:sz w:val="32"/>
          <w:sz w:val="32"/>
          <w:szCs w:val="32"/>
        </w:rPr>
        <w:t>กระติก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็ดเทค ครีเอชั่น 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ฉลองของไส้เดื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  </w:t>
      </w:r>
      <w:r>
        <w:rPr>
          <w:rFonts w:ascii="TH SarabunIT๙" w:hAnsi="TH SarabunIT๙" w:cs="TH SarabunIT๙"/>
          <w:sz w:val="32"/>
          <w:sz w:val="32"/>
          <w:szCs w:val="32"/>
        </w:rPr>
        <w:t>ชีวัน วิสาสะ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เอสซีจ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ภาคารกับหิ่งห้อยตัวน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ิ่งห้อยในป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ตรี แสงพุ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ระภาคาร เอ็ดดูเคชั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ำก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สำหรับเด็ก อายุ ๖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๑ ปี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บันเทิงคด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อีกหน่อย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พี่ข้าวตู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แพรวเพื่อนเด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ลกของมดแดงกับแตงกว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ยด้วย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!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น ความลับใต้ผืนทร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งามพรรณ  เวชชาชีวะ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ริษัท นานมีบุ๊ค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สารคด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ปลอดภัยทางน้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สุไลมาน เจะอุบง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ภานักเรียนโรงเรียนเอกชนสอนศาสนาอิสลามจังหวัดชายแดนใต้ </w:t>
      </w:r>
      <w:r>
        <w:rPr>
          <w:rFonts w:cs="TH SarabunIT๙" w:ascii="TH SarabunIT๙" w:hAnsi="TH SarabunIT๙"/>
          <w:sz w:val="36"/>
          <w:szCs w:val="36"/>
        </w:rPr>
        <w:t xml:space="preserve">(Deep South Student Council : DSC) </w:t>
      </w:r>
      <w:r>
        <w:rPr>
          <w:rFonts w:ascii="TH SarabunIT๙" w:hAnsi="TH SarabunIT๙" w:cs="TH SarabunIT๙"/>
          <w:sz w:val="36"/>
          <w:sz w:val="36"/>
          <w:szCs w:val="36"/>
        </w:rPr>
        <w:t>ร่วมกับ กองทุนพัฒนาสื่อปลอดภัยและสร้างสรรค์ และมูลนิธิสร้างเสริมวัฒนธรรมการอ่าน สสส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exact" w:line="36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สำหรับเด็กวัยรุ่น อายุ ๑๒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๘ 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บันเทิงคด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ให้เป็นปีที่ดี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ปะการัง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เช้าวันอาทิต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ูกไม้กลายพันธุ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จันทรา  รัศมีทอง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ริษัท สำนักพิมพ์บรรณกิจ </w:t>
      </w:r>
      <w:r>
        <w:rPr>
          <w:rFonts w:cs="TH SarabunIT๙" w:ascii="TH SarabunIT๙" w:hAnsi="TH SarabunIT๙"/>
          <w:sz w:val="36"/>
          <w:szCs w:val="36"/>
        </w:rPr>
        <w:t xml:space="preserve">1991 </w:t>
      </w:r>
      <w:r>
        <w:rPr>
          <w:rFonts w:ascii="TH SarabunIT๙" w:hAnsi="TH SarabunIT๙" w:cs="TH SarabunIT๙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สารคด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กศึกบางกุ้งถึงศึกอะแซหวุ่นกี้  เผยโฉมยุทธศาสตร์พม่ารบไทยยุคธนบุร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ศาสตราจารย์ ด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สุเนตร ชุตินธรานนท์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พิมพ์เมืองโบราณ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ในนามบริษัทวิริยะธุรกิจ จำกัด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อยทากและดวงดาว </w:t>
      </w:r>
      <w:r>
        <w:rPr>
          <w:rFonts w:cs="TH SarabunIT๙" w:ascii="TH SarabunIT๙" w:hAnsi="TH SarabunIT๙"/>
          <w:b/>
          <w:bCs/>
          <w:sz w:val="36"/>
          <w:szCs w:val="36"/>
        </w:rPr>
        <w:t>Langtang…Falling in Lov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ละเวง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  ปัญจสุนทร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โล้พระจันท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WHY SO DEMOCRACY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าธิปไตยมีดีอะไร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พริษฐ์  วัชรสินธุ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ริษัท บันลือ พับลิเคชั่นส์ จำก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right="-204" w:hanging="0"/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985" w:leader="none"/>
        </w:tabs>
        <w:spacing w:lineRule="exact" w:line="360" w:before="0" w:after="0"/>
        <w:ind w:right="-20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บทร้อยกร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็บรักไว้ที่ปลายรุ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กิตติ  อัมพรมห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กสร้อยวรรณศิลป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สุปาณี  พัดทอง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ออน อาร์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รพิพรรณผ่องด้า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รพีพรรณ  เพชรอนันต์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กุล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หาวิทยาลัยรังส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exact" w:line="36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การ์ตูน และ หรือนิยาย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ทั่วไป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๓ เรื่อง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JUICE : ARRIVALS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  </w:t>
      </w:r>
      <w:r>
        <w:rPr>
          <w:rFonts w:cs="TH SarabunIT๙" w:ascii="TH SarabunIT๙" w:hAnsi="TH SarabunIT๙"/>
          <w:sz w:val="36"/>
          <w:szCs w:val="36"/>
        </w:rPr>
        <w:t>ART  JEENO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แซลมอน ในเครือบริษัท บันลือ พับลิเคชั่นส์ 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OST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กนี้</w:t>
      </w:r>
      <w:r>
        <w:rPr>
          <w:rFonts w:cs="TH SarabunIT๙" w:ascii="TH SarabunIT๙" w:hAnsi="TH SarabunIT๙"/>
          <w:b/>
          <w:bCs/>
          <w:sz w:val="36"/>
          <w:szCs w:val="36"/>
        </w:rPr>
        <w:t>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ม่มีกำหนดคืน 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มุนิน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 ๑๐ มิลลิเม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นานกำเนิดพระพิฆเน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โอม รัชเวทย์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ิมพ์อมรินทร์คอมมิกส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985" w:leader="none"/>
        </w:tabs>
        <w:spacing w:lineRule="exact" w:line="36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สำหรับเด็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๓ เรื่อ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ินจูเนียร์ ดาร์กไนท์ ก็พวกเราประหลาดแล้วจะทำไม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?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่ม ๓ ทำไมพวกเธอถึงทำอะไรประหลาดล่ะ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สุธารส  เนินปลอด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ริษัท ซีซีเอ็กซ์ 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ิทานพื้นบ้านภาคใต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กฤษดา  พึงปิติพรชัย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ริษัท สกายบุ๊กส์ 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โรบอท ถอดรหัสอัจฉริยะ การูด้าโค้ด ปะทะ ยัยจอมป่วนทิว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ดุนนียา  อับดุลกาเดร์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พิมพ์ </w:t>
      </w:r>
      <w:r>
        <w:rPr>
          <w:rFonts w:cs="TH SarabunIT๙" w:ascii="TH SarabunIT๙" w:hAnsi="TH SarabunIT๙"/>
          <w:sz w:val="36"/>
          <w:szCs w:val="36"/>
        </w:rPr>
        <w:t xml:space="preserve">E.Q. Plus </w:t>
      </w:r>
      <w:r>
        <w:rPr>
          <w:rFonts w:ascii="TH SarabunIT๙" w:hAnsi="TH SarabunIT๙" w:cs="TH SarabunIT๙"/>
          <w:sz w:val="36"/>
          <w:sz w:val="36"/>
          <w:szCs w:val="36"/>
        </w:rPr>
        <w:t>ในเครือ บริษัท อี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ิว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พลัส กรุ๊ป จำก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exact" w:line="36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สวยงา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ทั่วไป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3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ราชทูตสยามเจริญสัมพันธไมตรีกับฝรั่งเศส </w:t>
      </w:r>
      <w:r>
        <w:rPr>
          <w:rFonts w:cs="TH SarabunPSK" w:ascii="TH SarabunPSK" w:hAnsi="TH SarabunPSK"/>
          <w:b/>
          <w:bCs/>
          <w:sz w:val="32"/>
          <w:szCs w:val="32"/>
        </w:rPr>
        <w:t>33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YEARS SIAMESE ENVOY TO FRANC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รองศาสตราจารย์ ด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รีดี  พิศภูมิวิถี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ระทรวงการต่าง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พิธีบรมราชาภิเษก พุทธศัก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สิริพร มูฮำมัด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ภาคภูมิ น้อยวัฒน์ และปิยะวรรณ วงศ์เจริญรัตน์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ท่องเที่ยวแห่งประเทศ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ุดภาพสยามเรเนซอง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ทรงจำแห่งกรุงรัตนโกสินทร์ เล่ม </w:t>
      </w:r>
      <w:r>
        <w:rPr>
          <w:rFonts w:cs="TH SarabunIT๙" w:ascii="TH SarabunIT๙" w:hAnsi="TH SarabunIT๙"/>
          <w:b/>
          <w:bCs/>
          <w:sz w:val="32"/>
          <w:szCs w:val="32"/>
        </w:rPr>
        <w:t>2 REMINISCENCE OF RATTANAKOSIN II (</w:t>
      </w:r>
      <w:r>
        <w:rPr>
          <w:rFonts w:cs="TH SarabunPSK" w:ascii="TH SarabunPSK" w:hAnsi="TH SarabunPSK"/>
          <w:b/>
          <w:bCs/>
          <w:sz w:val="32"/>
          <w:szCs w:val="32"/>
        </w:rPr>
        <w:t>1851 - 191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หม่อมหลวงภัคภรจันท์ เกษมศรี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ริษัท สำนักพิมพ์ สยาม เรเนซองส์ จำก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สำหรับเด็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คร ทำอะไร ที่ไหนนะ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ind w:left="70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ณิชาวีร์ เพิ่มพูลปฏิพัทธ์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ริษัท สำนักพิมพ์ห้องเรียน 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ครนะอยู่ในป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กุลวรากร  เอกอัครากุล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ริษัท สำนักพิมพ์โลกหนังสือ 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ายคือ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ดย  ปรีดา ปัญญาจันทร์ และชัยฤทธิ์ ศรีโรจน์ฤทธิ์</w:t>
      </w:r>
      <w:r>
        <w:rPr>
          <w:rFonts w:cs="TH SarabunIT๙" w:ascii="TH SarabunIT๙" w:hAnsi="TH SarabunIT๙"/>
          <w:spacing w:val="-1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ริษัท แปลน ฟอร์ คิดส์ จำก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6:00Z</dcterms:created>
  <dc:creator>Teacher</dc:creator>
  <dc:description/>
  <cp:keywords/>
  <dc:language>en-US</dc:language>
  <cp:lastModifiedBy>User</cp:lastModifiedBy>
  <cp:lastPrinted>2020-02-19T13:59:00Z</cp:lastPrinted>
  <dcterms:modified xsi:type="dcterms:W3CDTF">2020-02-19T07:01:00Z</dcterms:modified>
  <cp:revision>6</cp:revision>
  <dc:subject/>
  <dc:title/>
</cp:coreProperties>
</file>