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352"/>
        <w:gridCol w:w="4115"/>
      </w:tblGrid>
      <w:tr>
        <w:trPr/>
        <w:tc>
          <w:tcPr>
            <w:tcW w:w="3001" w:type="dxa"/>
            <w:tcBorders/>
          </w:tcPr>
          <w:p>
            <w:pPr>
              <w:pStyle w:val="Heading1"/>
              <w:snapToGrid w:val="false"/>
              <w:ind w:left="0" w:right="-427" w:hanging="0"/>
              <w:rPr>
                <w:rFonts w:ascii="TH SarabunIT๙" w:hAnsi="TH SarabunIT๙" w:cs="TH SarabunIT๙"/>
                <w:color w:val="FF0000"/>
                <w:spacing w:val="-4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color w:val="FF0000"/>
                <w:spacing w:val="-4"/>
                <w:sz w:val="72"/>
                <w:szCs w:val="72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pacing w:val="-4"/>
                <w:sz w:val="16"/>
                <w:szCs w:val="16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16"/>
                <w:szCs w:val="16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ี่ ศธ ๐๔๐๑๐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 ๘๒</w:t>
            </w:r>
          </w:p>
        </w:tc>
        <w:tc>
          <w:tcPr>
            <w:tcW w:w="2352" w:type="dxa"/>
            <w:tcBorders/>
          </w:tcPr>
          <w:p>
            <w:pPr>
              <w:pStyle w:val="Heading1"/>
              <w:ind w:left="0" w:right="-427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19810" cy="1104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5" w:type="dxa"/>
            <w:tcBorders/>
          </w:tcPr>
          <w:p>
            <w:pPr>
              <w:pStyle w:val="Heading1"/>
              <w:snapToGrid w:val="false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งานคณะกรรมการการศึกษาขั้นพื้นฐานกระทรวงศึกษาธิการ    กท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๑๐๓๐๐                                                                                                   </w:t>
            </w:r>
          </w:p>
        </w:tc>
      </w:tr>
    </w:tbl>
    <w:p>
      <w:pPr>
        <w:pStyle w:val="Heading1"/>
        <w:ind w:left="2160" w:right="-425" w:hanging="2160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</w:rPr>
      </w:r>
    </w:p>
    <w:p>
      <w:pPr>
        <w:pStyle w:val="Heading1"/>
        <w:ind w:left="2160" w:right="-425" w:hanging="216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๘ มกราคม ๒๕๖๑</w:t>
      </w:r>
    </w:p>
    <w:p>
      <w:pPr>
        <w:pStyle w:val="Normal"/>
        <w:ind w:left="567" w:hanging="567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 xml:space="preserve">ขอเชิญชวนสั่งซื้อสารานุกรมไทยสำหรับเยาวชน โดยพระราชประสงค์ในพระบาทสมเด็จพระเจ้าอยู่หัว </w:t>
      </w:r>
    </w:p>
    <w:p>
      <w:pPr>
        <w:pStyle w:val="Normal"/>
        <w:ind w:left="567" w:hanging="567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ผู้อำนวยการสำนักงานเขตพื้นที่การศึกษาประถมศึกษา</w:t>
      </w:r>
      <w:r>
        <w:rPr>
          <w:rFonts w:ascii="TH SarabunIT๙" w:hAnsi="TH SarabunIT๙" w:cs="TH SarabunIT๙"/>
        </w:rPr>
        <w:t xml:space="preserve"> ทุกเขต</w:t>
      </w:r>
    </w:p>
    <w:p>
      <w:pPr>
        <w:pStyle w:val="Normal"/>
        <w:ind w:left="567" w:hanging="56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ผู้อำนวยการสำนักงานเขตพื้นที่การศึกษามัธยมศึกษา </w:t>
      </w:r>
      <w:r>
        <w:rPr>
          <w:rFonts w:ascii="TH SarabunIT๙" w:hAnsi="TH SarabunIT๙" w:cs="TH SarabunIT๙"/>
        </w:rPr>
        <w:t>ทุกเขต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โครงการสารานุกรมไทยสำหรับเยาวชน โดยพระราชประสงค์ในพระบาทสมเด็จ         พระปรมินทรมหาภูมิพลอดุลยเดช ได้เชิญชวนสั่งซื้อสารานุกรมไทยสำหรับเยาวชนฯ เล่มที่ ๑๒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๔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ล่มที่ ๑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๑๑ ยกเลิกการผลิ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ารานุกรมไทยสำหรับเยาวชนฯ ฉบับเสริมการเรียนรู้ เล่มที่ ๑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๒๑ และสารานุกรมไทย ฉบับเทิดพระเกียรติพระบาทสมเด็จพระปรมินทรมหาภูมิพลอดุลยเดช มหิตลาธิเบศรามาธิบดี จักรีนฤบดินทร สยามมินทราธิราช บรมนาถบพิตร ชื่อว่า “ธรรมิกราชาธิคุณ”ที่ประมวลหลักธรรมซึ่งพระองค์</w:t>
      </w:r>
      <w:r>
        <w:rPr>
          <w:rFonts w:ascii="TH SarabunIT๙" w:hAnsi="TH SarabunIT๙" w:cs="TH SarabunIT๙"/>
          <w:spacing w:val="-2"/>
        </w:rPr>
        <w:t>ทรงยึดถือและปฏิบัติอย่างครบถ้วน พระราชกรณียกิจด้านสืบสานวัฒนธรรมและขนบประเพณี และพระราชพิธี</w:t>
      </w:r>
      <w:r>
        <w:rPr>
          <w:rFonts w:ascii="TH SarabunIT๙" w:hAnsi="TH SarabunIT๙" w:cs="TH SarabunIT๙"/>
        </w:rPr>
        <w:t>ในพระบาทสมเด็จพระปรมินทรมหาภูมิพลอดุลยเดช บรมนาถบพิตร ที่พระองค์มีพระราชประสงค์ให้ดำรงอยู่เป็นเอกลักษณ์ของชาติ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เป็นการน้อมรำลึกในพระมหากรุณาธิคุณในธรรมิกราชาที่ทรงบำเพ็ญมาตลอดระยะเวลา ๗๐ ปี ประกอบกับหนังสือดังกล่าวมีเนื้อหาสาระที่ทรงคุณค่า มีความเหมาะสมที่จะมอบให้บุคคลที่นับถือเป็นของขวัญเนื่องในโอกาสวันขึ้นปีใหม่ วันคล้ายวันเกิด หรือโอกาสพิเศษ รวมทั้งสามารถบริจาคเป็นการบำเพ็ญปฏิบัติบูชาถวายเป็นพระราชกุศลไปยังโรงเรียนต่าง ๆ ผ่านกองทุนการกุศลสารานุกรมไทยสำหรับเยาวชนฯ สำนักงานคณะกรรมการการศึกษาขั้นพื้นฐานพิจารณาแล้วเห็นสมควรประชาสัมพันธ์เชิญชวนให้ท่าน ผู้บริหาร ครูและบุคลากรทางการศึกษา และโรงเรียนในสังกัด</w:t>
      </w:r>
      <w:r>
        <w:rPr>
          <w:rFonts w:ascii="TH SarabunIT๙" w:hAnsi="TH SarabunIT๙" w:cs="TH SarabunIT๙"/>
          <w:spacing w:val="-4"/>
        </w:rPr>
        <w:t>สั่งซื้อสารานุกรมไทยสำหรับเยาวชนฯ เพื่อร่วมสืบสาน     พระราชปณิธานและเป็นการปฏิบัติบูชาถวายพระราชกุศล</w:t>
      </w:r>
      <w:r>
        <w:rPr>
          <w:rFonts w:ascii="TH SarabunIT๙" w:hAnsi="TH SarabunIT๙" w:cs="TH SarabunIT๙"/>
          <w:spacing w:val="-12"/>
        </w:rPr>
        <w:t>อย่างแท้จริง หากสนใจโปรดติดต่อขอรายละเอียดเพิ่มเติมที่โครงการสารานุกรมไทยสำหรับเยาวชน โดยพระราชประสงค์</w:t>
      </w:r>
      <w:r>
        <w:rPr>
          <w:rFonts w:ascii="TH SarabunIT๙" w:hAnsi="TH SarabunIT๙" w:cs="TH SarabunIT๙"/>
        </w:rPr>
        <w:t xml:space="preserve">ในพระบาทสมเด็จพระปรมินทรมหาภูมิพลอดุลยเดช สนามเสือป่า ถนนศรีอยุธยา แขวง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เขตดุสิต กรุงเทพมหานคร ๑๐๓๐๐ 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๐ ๒๒๘๐ ๖๕๑๕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 ๒๒๘๐ ๖๕๓๘ โทรสาร ๐ ๒๒๘๐ ๖๕๘๙</w:t>
      </w:r>
    </w:p>
    <w:p>
      <w:pPr>
        <w:pStyle w:val="Normal"/>
        <w:ind w:hanging="27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hanging="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ึงเรียนมาเพื่อทราบ</w:t>
      </w:r>
      <w:r>
        <w:rPr>
          <w:rFonts w:ascii="TH SarabunIT๙" w:hAnsi="TH SarabunIT๙" w:cs="TH SarabunIT๙"/>
        </w:rPr>
        <w:t xml:space="preserve">และพิจารณา พร้อมทั้งแจ้งให้โรงเรียนในสังกัดทราบเพื่อประชาสัมพันธ์เชิญชวนสั่งซื้อสารานุกรมไทยดังกล่าวด้วย ทั้งนี้ </w:t>
      </w:r>
      <w:r>
        <w:rPr>
          <w:rFonts w:ascii="TH SarabunIT๙" w:hAnsi="TH SarabunIT๙" w:cs="TH SarabunIT๙"/>
          <w:spacing w:val="-6"/>
        </w:rPr>
        <w:t>ให้เป็นไปตามความสมัครใจ และขอขอบคุณมา ณ โอกาสนี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hanging="27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1932940" cy="103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วิชาการและมาตรฐาน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๐  ๒๒๘๘  ๕๗๓๐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 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โทรสาร ๐ ๒๒๘๘ ๕๗๓๐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  ๒๖๒๘  ๕</w:t>
      </w:r>
      <w:r>
        <w:rPr>
          <w:rFonts w:ascii="TH SarabunIT๙" w:hAnsi="TH SarabunIT๙" w:cs="TH SarabunIT๙"/>
        </w:rPr>
        <w:t>๘๕๙</w:t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rdia New" w:hAnsi="Cordia New" w:cs="Cordia New"/>
      <w:b/>
      <w:bCs/>
      <w:sz w:val="44"/>
      <w:szCs w:val="44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6:00Z</dcterms:created>
  <dc:creator>xx</dc:creator>
  <dc:description/>
  <dc:language>en-US</dc:language>
  <cp:lastModifiedBy>Windows User</cp:lastModifiedBy>
  <cp:lastPrinted>2017-12-29T10:23:00Z</cp:lastPrinted>
  <dcterms:modified xsi:type="dcterms:W3CDTF">2018-01-08T09:47:00Z</dcterms:modified>
  <cp:revision>3</cp:revision>
  <dc:subject/>
  <dc:title/>
</cp:coreProperties>
</file>