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40005</wp:posOffset>
            </wp:positionV>
            <wp:extent cx="1443990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3535</wp:posOffset>
            </wp:positionH>
            <wp:positionV relativeFrom="paragraph">
              <wp:posOffset>107950</wp:posOffset>
            </wp:positionV>
            <wp:extent cx="717550" cy="1028700"/>
            <wp:effectExtent l="0" t="0" r="0" b="0"/>
            <wp:wrapNone/>
            <wp:docPr id="2" name="spd_2008051615393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d_20080516153932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5080</wp:posOffset>
            </wp:positionV>
            <wp:extent cx="914400" cy="861060"/>
            <wp:effectExtent l="0" t="0" r="0" b="0"/>
            <wp:wrapNone/>
            <wp:docPr id="3" name="lion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16"/>
        <w:ind w:right="-1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รูปแบ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การแข่งขันตอบคำถามจากสารานุกรมไทยสำหรับเยาวชนฯ </w:t>
      </w:r>
    </w:p>
    <w:p>
      <w:pPr>
        <w:pStyle w:val="Normal"/>
        <w:spacing w:lineRule="auto" w:line="216"/>
        <w:ind w:right="-1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ครั้งที่ ๒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 ประจำปี พ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๒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๖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เล่มที่ใช้ในการแข่งขันฯ ครั้งที่ ๒๔ ประจำปี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๒๕๖๑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ทีมละ ๓ ค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ะดับ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ะถมศึกษาตอนปล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jc w:val="left"/>
        <w:rPr/>
      </w:pPr>
      <w:r>
        <w:rPr>
          <w:rFonts w:ascii="TH SarabunPSK" w:hAnsi="TH SarabunPSK" w:cs="TH SarabunPSK"/>
          <w:spacing w:val="-8"/>
        </w:rPr>
        <w:t xml:space="preserve">ใช้เล่ม ๑๕ 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 xml:space="preserve">๔๑ ฉบับเสริมการเรียนรู้ เล่มที่ ๓ 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๘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ฉบับเทิดพระเกียรติ ธรรมิกราชาธิคุณ จำนวน ๑๐๐ ข้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มัธยมศึกษาตอนต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jc w:val="left"/>
        <w:rPr/>
      </w:pPr>
      <w:r>
        <w:rPr>
          <w:rFonts w:ascii="TH SarabunPSK" w:hAnsi="TH SarabunPSK" w:cs="TH SarabunPSK"/>
          <w:spacing w:val="-16"/>
        </w:rPr>
        <w:t>ใช้เล่ม ๒๖</w:t>
      </w:r>
      <w:r>
        <w:rPr>
          <w:rFonts w:cs="TH SarabunPSK" w:ascii="TH SarabunPSK" w:hAnsi="TH SarabunPSK"/>
          <w:spacing w:val="-16"/>
        </w:rPr>
        <w:t xml:space="preserve">, </w:t>
      </w:r>
      <w:r>
        <w:rPr>
          <w:rFonts w:ascii="TH SarabunPSK" w:hAnsi="TH SarabunPSK" w:cs="TH SarabunPSK"/>
          <w:spacing w:val="-16"/>
        </w:rPr>
        <w:t>๓๖</w:t>
      </w:r>
      <w:r>
        <w:rPr>
          <w:rFonts w:cs="TH SarabunPSK" w:ascii="TH SarabunPSK" w:hAnsi="TH SarabunPSK"/>
          <w:spacing w:val="-16"/>
        </w:rPr>
        <w:t xml:space="preserve">, </w:t>
      </w:r>
      <w:r>
        <w:rPr>
          <w:rFonts w:ascii="TH SarabunPSK" w:hAnsi="TH SarabunPSK" w:cs="TH SarabunPSK"/>
          <w:spacing w:val="-16"/>
        </w:rPr>
        <w:t xml:space="preserve">๔๑ ฉบับเสริมการเรียนรู้ เล่มที่ ๑๒ </w:t>
      </w:r>
      <w:r>
        <w:rPr>
          <w:rFonts w:cs="TH SarabunPSK" w:ascii="TH SarabunPSK" w:hAnsi="TH SarabunPSK"/>
          <w:spacing w:val="-16"/>
        </w:rPr>
        <w:t xml:space="preserve">, </w:t>
      </w:r>
      <w:r>
        <w:rPr>
          <w:rFonts w:ascii="TH SarabunPSK" w:hAnsi="TH SarabunPSK" w:cs="TH SarabunPSK"/>
          <w:spacing w:val="-16"/>
        </w:rPr>
        <w:t xml:space="preserve">๑๗ </w:t>
      </w:r>
      <w:r>
        <w:rPr>
          <w:rFonts w:cs="TH SarabunPSK" w:ascii="TH SarabunPSK" w:hAnsi="TH SarabunPSK"/>
          <w:spacing w:val="-16"/>
        </w:rPr>
        <w:t xml:space="preserve">, </w:t>
      </w:r>
      <w:r>
        <w:rPr>
          <w:rFonts w:ascii="TH SarabunPSK" w:hAnsi="TH SarabunPSK" w:cs="TH SarabunPSK"/>
          <w:spacing w:val="-16"/>
        </w:rPr>
        <w:t>๑๘</w:t>
      </w:r>
      <w:r>
        <w:rPr>
          <w:rFonts w:cs="TH SarabunPSK" w:ascii="TH SarabunPSK" w:hAnsi="TH SarabunPSK"/>
          <w:spacing w:val="-16"/>
        </w:rPr>
        <w:t xml:space="preserve">, </w:t>
      </w:r>
      <w:r>
        <w:rPr>
          <w:rFonts w:ascii="TH SarabunPSK" w:hAnsi="TH SarabunPSK" w:cs="TH SarabunPSK"/>
          <w:spacing w:val="-16"/>
        </w:rPr>
        <w:t>และฉบับเทิดพระเกียรติ ธรรมิกราชาธิคุณ จำนวน ๑๕๐ ข้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วันแข่งข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จังหว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เสาร์ที่ ๑๘ สิงหาคม ๒๕๖๑ ใช้ข้อสอบแบบเลือกตอบ นักเรียนทำข้อสอบเป็นทีม ๆ ละ ๑ ฉบับ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</w:rPr>
        <w:t>ระดับภา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วันเสาร์ที่ ๒๔ พฤศจิกายน ๒๕๖๑ ใช้ข้อสอบแบบเลือกตอบ นักเรียนทำข้อสอบเป็นรายคน ๆ ละ ๑ 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ะเท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เสาร์ที่ ๑๙ มกราคม 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่งเป็น ๓ รอบ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รอบที่หนึ่ง ใช้ข้อสอบเลือกตอบ นักเรียนทำข้อสอบเป็นรายคน ๆ ละ ๑ 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ถม ๗๐ ข้อ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และมัธยม ๑๑๐ 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อบที่สอง ใช้การฟังคำ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ำตอบจากกรรมการ แล้วยกป้ายคำตอ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Quiz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ตอบผิดคัดออกจ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ารแข่งขัน นักเรียนทำข้อ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Quiz </w:t>
      </w:r>
      <w:r>
        <w:rPr>
          <w:rFonts w:ascii="TH SarabunPSK" w:hAnsi="TH SarabunPSK" w:cs="TH SarabunPSK"/>
        </w:rPr>
        <w:t xml:space="preserve">เป็นราย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ถม ๓๐ ข้อ และมัธยม ๔๐ ข้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แล้วรวมคะแนนทั้ง ๒ รอบ โดยคัดเลือกคะแนนสูงสุด ๕ ที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บที่สาม ทีมที่มีคะแนนสูงสุด ๕ ทีม นำเสนอคุณค่าและประโยชน์ของหนังสือสารานุกรมไทย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 xml:space="preserve">ฉบับเสริมการเรียนรู้ โดยเลือกเล่มใดเล่มหนึ่งจากที่กำหนดให้ใช้สอบแข่งขั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ตรียมการ ๓ นาที นำเสนอ ๗ นาท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ะแนนการนำเสนอ ๓๐ คะแนน โดยมีหลักเก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การให้คะแน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นำเสนอ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๒ คะแน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1 </w:t>
      </w:r>
      <w:r>
        <w:rPr>
          <w:rFonts w:ascii="TH SarabunIT๙" w:hAnsi="TH SarabunIT๙" w:cs="TH SarabunIT๙"/>
          <w:color w:val="000000"/>
        </w:rPr>
        <w:t xml:space="preserve">บุคลิกท่าทาง </w:t>
      </w:r>
      <w:r>
        <w:rPr>
          <w:rFonts w:ascii="TH SarabunIT๙" w:hAnsi="TH SarabunIT๙" w:cs="TH SarabunIT๙"/>
          <w:color w:val="000000"/>
        </w:rPr>
        <w:t xml:space="preserve">น้ำเสียง ลีลา </w:t>
      </w:r>
      <w:r>
        <w:rPr>
          <w:rFonts w:ascii="TH SarabunIT๙" w:hAnsi="TH SarabunIT๙" w:cs="TH SarabunIT๙"/>
          <w:color w:val="000000"/>
        </w:rPr>
        <w:t>ความมั่นใจ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 xml:space="preserve">อักขรวิธี </w:t>
      </w:r>
      <w:r>
        <w:rPr>
          <w:rFonts w:ascii="TH SarabunIT๙" w:hAnsi="TH SarabunIT๙" w:cs="TH SarabunIT๙"/>
          <w:color w:val="000000"/>
        </w:rPr>
        <w:t>การใช้ภา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  <w:lang w:bidi="ar-SA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</w:rPr>
        <w:t>การทำงานเป็นที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4 </w:t>
      </w:r>
      <w:r>
        <w:rPr>
          <w:rFonts w:ascii="TH SarabunIT๙" w:hAnsi="TH SarabunIT๙" w:cs="TH SarabunIT๙"/>
          <w:color w:val="000000"/>
        </w:rPr>
        <w:t>ความน่าสนใจ ชวนติด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นื้อหาสาระ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องสารานุกรมไทยฯ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๘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คะแน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ความ</w:t>
      </w:r>
      <w:r>
        <w:rPr>
          <w:rFonts w:ascii="TH SarabunIT๙" w:hAnsi="TH SarabunIT๙" w:cs="TH SarabunIT๙"/>
          <w:color w:val="000000"/>
        </w:rPr>
        <w:t>ครอบคลุมเนื้อหาของสารานุกรมไทยฯ เล่มที่นำเสน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ขั้นตอ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ลำดับเนื้อหา ความต่อเนื่อง</w:t>
      </w:r>
      <w:r>
        <w:rPr>
          <w:rFonts w:ascii="TH SarabunIT๙" w:hAnsi="TH SarabunIT๙" w:cs="TH SarabunIT๙"/>
          <w:color w:val="000000"/>
        </w:rPr>
        <w:t>การนำเสนอ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ุณค่าของหนังสือสารานุกรมไทย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นำหนังสือสารานุกรมไทยฯ ไปใช้ประโยช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ส่งใบสมัค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ทีมละ ๓ ค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ะดับ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ภายในวันที่ ๑ </w:t>
      </w:r>
      <w:r>
        <w:rPr>
          <w:rFonts w:ascii="TH SarabunPSK" w:hAnsi="TH SarabunPSK" w:cs="TH SarabunPSK"/>
          <w:spacing w:val="-4"/>
        </w:rPr>
        <w:t>–</w:t>
      </w:r>
      <w:r>
        <w:rPr>
          <w:rFonts w:ascii="TH SarabunPSK" w:hAnsi="TH SarabunPSK" w:cs="TH SarabunPSK"/>
          <w:spacing w:val="-4"/>
        </w:rPr>
        <w:t xml:space="preserve"> ๓๑ กรกฎาคม ๒๕๖๑  </w:t>
      </w:r>
      <w:r>
        <w:rPr>
          <w:rFonts w:ascii="TH SarabunIT๙" w:hAnsi="TH SarabunIT๙" w:cs="TH SarabunIT๙"/>
        </w:rPr>
        <w:t>โดยโรงเรียนสามารถส่งใบสมั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 ๔ ช่องทาง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ตรงที่สโมสรไลออนส์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ไปรษณีย์ไปยังสโมสรไลออนส์สา</w:t>
      </w:r>
      <w:r>
        <w:rPr>
          <w:rFonts w:ascii="TH SarabunIT๙" w:hAnsi="TH SarabunIT๙" w:cs="TH SarabunIT๙"/>
        </w:rPr>
        <w:t>กล ภาครวม ๓๑๐ ประเทศไทย ฝ่ายสารานุกรม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ำหรับเยาวชนฯ เลขที่ ๓๐๐ ซอยพงษ์เวชอนุสรณ์ ๒ ถนนสุขุมวิท ๖๔ แขวงบางจาก เขตพระโขนง กท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๑๐๒๖๐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๗๔๑ ๕๓๖๔ – ๗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ทางโทรสารหมายเลข</w:t>
      </w:r>
      <w:r>
        <w:rPr>
          <w:rFonts w:ascii="TH SarabunIT๙" w:hAnsi="TH SarabunIT๙" w:cs="TH SarabunIT๙"/>
        </w:rPr>
        <w:t xml:space="preserve"> ๐ ๒๗๔๑ ๕๓๗๒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ทาง</w:t>
      </w:r>
      <w:r>
        <w:rPr>
          <w:rFonts w:ascii="TH SarabunIT๙" w:hAnsi="TH SarabunIT๙" w:cs="TH SarabunIT๙"/>
        </w:rPr>
        <w:t xml:space="preserve">ไปรษณีย์อีเล็กทรอนิกส์ </w:t>
      </w:r>
      <w:r>
        <w:rPr>
          <w:rFonts w:cs="TH SarabunIT๙" w:ascii="TH SarabunIT๙" w:hAnsi="TH SarabunIT๙"/>
        </w:rPr>
        <w:t>: lionsmd</w:t>
      </w:r>
      <w:r>
        <w:rPr>
          <w:rFonts w:cs="TH SarabunPSK" w:ascii="TH SarabunPSK" w:hAnsi="TH SarabunPSK"/>
        </w:rPr>
        <w:t>310</w:t>
      </w:r>
      <w:r>
        <w:rPr>
          <w:rFonts w:cs="TH SarabunIT๙" w:ascii="TH SarabunIT๙" w:hAnsi="TH SarabunIT๙"/>
        </w:rPr>
        <w:t>@hotmail.com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โรงเรียนที่สนใจสามารถขอรับใบสมัครได้ที่สโมสรไลออนส์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โหลดใบสมัครจากเว็บไซ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โครงการสารานุกรมไทยสำหรับเยาวชนโดยพระราชประสงค์ในพระบาทสมเด็จพระปรมินทรมหาภูมิพลอดุลยเดช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www.saranukromthai.or.th </w:t>
      </w:r>
      <w:r>
        <w:rPr>
          <w:rFonts w:ascii="TH SarabunIT๙" w:hAnsi="TH SarabunIT๙" w:cs="TH SarabunIT๙"/>
        </w:rPr>
        <w:t xml:space="preserve">หรือ สโมสรไลออนส์สากล </w:t>
      </w:r>
      <w:r>
        <w:rPr>
          <w:rFonts w:ascii="TH SarabunIT๙" w:hAnsi="TH SarabunIT๙" w:cs="TH SarabunIT๙"/>
        </w:rPr>
        <w:t>ภาครวม ๓๑๐ ประเทศไทย ฝ่ายสารานุกรมไท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6"/>
        </w:rPr>
        <w:t>สำหรับเยาวชน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lionsclub.</w:t>
      </w:r>
      <w:r>
        <w:rPr>
          <w:rFonts w:cs="TH SarabunPSK" w:ascii="TH SarabunPSK" w:hAnsi="TH SarabunPSK"/>
        </w:rPr>
        <w:t xml:space="preserve">310.org </w:t>
      </w:r>
      <w:r>
        <w:rPr>
          <w:rFonts w:ascii="TH SarabunPSK" w:hAnsi="TH SarabunPSK" w:cs="TH SarabunPSK"/>
        </w:rPr>
        <w:t xml:space="preserve">หรือ สำนักวิชาการและมาตรฐานการศึกษา </w:t>
      </w:r>
      <w:r>
        <w:rPr>
          <w:rFonts w:cs="TH SarabunPSK" w:ascii="TH SarabunPSK" w:hAnsi="TH SarabunPSK"/>
        </w:rPr>
        <w:t xml:space="preserve">academic.obec.go.th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 ๒๐ มีนาคม ๒๕๖๑ 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ู้ประสา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ลออน คันธรส  ดิลกศักยวิทู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๐๘ ๑๘๖๙ ๒๙๔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ลออน สุรีย์ญา ป้องประภ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๐๙ ๘๓๘๖ ๐๖๔๒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ู้ประสานงาน สพฐ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จ่าเอกแดงรัตน์ชัย  คงสม   นักวิชาการศึกษาชำนาญการพิเศษ สว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พฐ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 ๒๒๘๘ ๕๗๓๐ หรือ ๐๘ ๖๐๐๖ ๒๓๘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>**********</w:t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285</wp:posOffset>
            </wp:positionH>
            <wp:positionV relativeFrom="paragraph">
              <wp:posOffset>-649605</wp:posOffset>
            </wp:positionV>
            <wp:extent cx="997585" cy="9410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8210</wp:posOffset>
            </wp:positionH>
            <wp:positionV relativeFrom="paragraph">
              <wp:posOffset>-156845</wp:posOffset>
            </wp:positionV>
            <wp:extent cx="532765" cy="7639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1645</wp:posOffset>
            </wp:positionH>
            <wp:positionV relativeFrom="paragraph">
              <wp:posOffset>20320</wp:posOffset>
            </wp:positionV>
            <wp:extent cx="594995" cy="55943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0"/>
          <w:szCs w:val="30"/>
        </w:rPr>
        <w:tab/>
      </w:r>
    </w:p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rPr>
          <w:rFonts w:cs="PSL SriSiam;Angsana New" w:ascii="PSL SriSiam;Angsana New" w:hAnsi="PSL SriSiam;Angsana New"/>
          <w:b/>
          <w:bCs/>
          <w:sz w:val="30"/>
          <w:szCs w:val="30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PSL SriSiam;Angsana New"/>
          <w:b/>
          <w:b/>
          <w:bCs/>
          <w:sz w:val="20"/>
          <w:szCs w:val="20"/>
        </w:rPr>
      </w:pPr>
      <w:r>
        <w:rPr>
          <w:rFonts w:cs="PSL SriSiam;Angsana New" w:ascii="PSL SriSiam;Angsana New" w:hAnsi="PSL SriSiam;Angsana New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40"/>
          <w:szCs w:val="40"/>
        </w:rPr>
      </w:pP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การแข่งขันตอบคำถามสารานุกรมไทยสำหรับเยาวชนฯ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40"/>
          <w:szCs w:val="40"/>
        </w:rPr>
      </w:pP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ครั้ง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๒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ประจำปี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พ</w:t>
      </w:r>
      <w:r>
        <w:rPr>
          <w:rFonts w:cs="DilleniaUPC" w:ascii="PSL SriSiam;Angsana New" w:hAnsi="PSL SriSiam;Angsana New"/>
          <w:b/>
          <w:bCs/>
          <w:sz w:val="40"/>
          <w:szCs w:val="40"/>
        </w:rPr>
        <w:t>.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ศ</w:t>
      </w:r>
      <w:r>
        <w:rPr>
          <w:rFonts w:cs="DilleniaUPC" w:ascii="PSL SriSiam;Angsana New" w:hAnsi="PSL SriSiam;Angsana New"/>
          <w:b/>
          <w:bCs/>
          <w:sz w:val="40"/>
          <w:szCs w:val="40"/>
        </w:rPr>
        <w:t xml:space="preserve">. 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๒๕๖</w:t>
      </w:r>
      <w:r>
        <w:rPr>
          <w:rFonts w:ascii="PSL SriSiam;Angsana New" w:hAnsi="PSL SriSiam;Angsana New" w:cs="DilleniaUPC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b/>
          <w:b/>
          <w:bCs/>
          <w:sz w:val="10"/>
          <w:szCs w:val="10"/>
        </w:rPr>
      </w:pPr>
      <w:r>
        <w:rPr>
          <w:rFonts w:cs="DilleniaUPC" w:ascii="PSL SriSiam;Angsana New" w:hAnsi="PSL SriSiam;Angsana New"/>
          <w:b/>
          <w:bCs/>
          <w:sz w:val="40"/>
          <w:szCs w:val="40"/>
        </w:rPr>
        <w:t>----------------------------------------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16"/>
          <w:szCs w:val="16"/>
        </w:rPr>
      </w:pPr>
      <w:r>
        <w:rPr>
          <w:rFonts w:cs="DilleniaUPC" w:ascii="PSL SriSiam;Angsana New" w:hAnsi="PSL SriSiam;Angsana New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หนังสือ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ที่ใช้แข่งขันตอบคำถามครั้ง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๒๔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ะดับประถมศึกษาตอนปลา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ป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.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๔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-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ป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.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๖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)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ab/>
      </w:r>
      <w:r>
        <w:rPr>
          <w:rFonts w:ascii="PSL SriSiam;Angsana New" w:hAnsi="PSL SriSiam;Angsana New" w:cs="DilleniaUPC"/>
          <w:sz w:val="30"/>
          <w:sz w:val="30"/>
          <w:szCs w:val="30"/>
        </w:rPr>
        <w:t>ใช้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cs="DilleniaUPC"/>
          <w:sz w:val="30"/>
          <w:sz w:val="30"/>
          <w:szCs w:val="30"/>
        </w:rPr>
        <w:t>๕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๔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ฉบับเสริมการเรียนรู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๘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</w:p>
    <w:p>
      <w:pPr>
        <w:pStyle w:val="Normal"/>
        <w:spacing w:lineRule="atLeast" w:line="240"/>
        <w:ind w:left="2880" w:firstLine="720"/>
        <w:rPr>
          <w:rFonts w:ascii="PSL SriSiam;Angsana New" w:hAnsi="PSL SriSiam;Angsana New" w:cs="DilleniaUPC"/>
          <w:b/>
          <w:b/>
          <w:bCs/>
          <w:color w:val="0070C0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และหนังสือสารานุกรมไทย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ฉบับเทิดพระเกียรติ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“ธรรมิกราชาธิคุณ”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 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240"/>
        <w:ind w:right="-65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ะดับมัธยมศึกษาตอนต้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ม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.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-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ม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.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๓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)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ab/>
        <w:tab/>
      </w:r>
      <w:r>
        <w:rPr>
          <w:rFonts w:ascii="PSL SriSiam;Angsana New" w:hAnsi="PSL SriSiam;Angsana New" w:cs="DilleniaUPC"/>
          <w:sz w:val="30"/>
          <w:sz w:val="30"/>
          <w:szCs w:val="30"/>
        </w:rPr>
        <w:t>ใช้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cs="DilleniaUPC"/>
          <w:sz w:val="30"/>
          <w:sz w:val="30"/>
          <w:szCs w:val="30"/>
        </w:rPr>
        <w:t>๖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</w:t>
      </w:r>
      <w:r>
        <w:rPr>
          <w:rFonts w:ascii="PSL SriSiam;Angsana New" w:hAnsi="PSL SriSiam;Angsana New" w:cs="DilleniaUPC"/>
          <w:sz w:val="30"/>
          <w:sz w:val="30"/>
          <w:szCs w:val="30"/>
        </w:rPr>
        <w:t>๖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๔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ฉบับเสริมการเรียนรู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๒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cs="DilleniaUPC"/>
          <w:sz w:val="30"/>
          <w:sz w:val="30"/>
          <w:szCs w:val="30"/>
        </w:rPr>
        <w:t>๗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cs="DilleniaUPC"/>
          <w:sz w:val="30"/>
          <w:sz w:val="30"/>
          <w:szCs w:val="30"/>
        </w:rPr>
        <w:t>๘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๖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720" w:hanging="0"/>
        <w:rPr>
          <w:rFonts w:ascii="PSL SriSiam;Angsana New" w:hAnsi="PSL SriSiam;Angsana New" w:cs="DilleniaUPC"/>
          <w:b/>
          <w:b/>
          <w:bCs/>
          <w:color w:val="0070C0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ab/>
        <w:tab/>
        <w:tab/>
        <w:tab/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และหนังสือสารานุกรมไทย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ฉบับเทิดพระเกียรติ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70C0"/>
          <w:sz w:val="30"/>
          <w:sz w:val="30"/>
          <w:szCs w:val="30"/>
        </w:rPr>
        <w:t>“ธรรมิกราชาธิคุณ”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 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240"/>
        <w:rPr>
          <w:rFonts w:ascii="PSL SriSiam;Angsana New" w:hAnsi="PSL SriSiam;Angsana New" w:cs="DilleniaUPC"/>
          <w:b/>
          <w:b/>
          <w:bCs/>
          <w:sz w:val="16"/>
          <w:szCs w:val="16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กำหนดวันแข่งขัน</w:t>
      </w:r>
    </w:p>
    <w:p>
      <w:pPr>
        <w:pStyle w:val="Normal"/>
        <w:spacing w:lineRule="atLeast" w:line="240"/>
        <w:ind w:left="72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จังหวั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cs="DilleniaUPC" w:ascii="PSL SriSiam;Angsana New" w:hAnsi="PSL SriSiam;Angsana New"/>
          <w:sz w:val="30"/>
          <w:szCs w:val="30"/>
        </w:rPr>
        <w:t xml:space="preserve">–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นเสาร์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๘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ิงห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</w:p>
    <w:p>
      <w:pPr>
        <w:pStyle w:val="Normal"/>
        <w:spacing w:lineRule="atLeast" w:line="240"/>
        <w:ind w:left="72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ภาค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cs="DilleniaUPC" w:ascii="PSL SriSiam;Angsana New" w:hAnsi="PSL SriSiam;Angsana New"/>
          <w:sz w:val="30"/>
          <w:szCs w:val="30"/>
        </w:rPr>
        <w:t xml:space="preserve">–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นเสาร์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ฤศจิกาย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</w:p>
    <w:p>
      <w:pPr>
        <w:pStyle w:val="Normal"/>
        <w:spacing w:lineRule="atLeast" w:line="240"/>
        <w:ind w:left="72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ระดับประเท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cs="DilleniaUPC" w:ascii="PSL SriSiam;Angsana New" w:hAnsi="PSL SriSiam;Angsana New"/>
          <w:sz w:val="30"/>
          <w:szCs w:val="30"/>
        </w:rPr>
        <w:tab/>
        <w:t xml:space="preserve">–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นเสาร์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มกร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</w:p>
    <w:p>
      <w:pPr>
        <w:pStyle w:val="Normal"/>
        <w:spacing w:lineRule="atLeast" w:line="240"/>
        <w:ind w:left="720" w:hanging="0"/>
        <w:rPr/>
      </w:pPr>
      <w:r>
        <w:rPr>
          <w:rFonts w:ascii="PSL SriSiam;Angsana New" w:hAnsi="PSL SriSiam;Angsana New" w:cs="DilleniaUPC"/>
          <w:sz w:val="30"/>
          <w:sz w:val="30"/>
          <w:szCs w:val="30"/>
        </w:rPr>
        <w:t>กำหนดวันรับสมัค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DilleniaUPC"/>
          <w:sz w:val="30"/>
          <w:sz w:val="30"/>
          <w:szCs w:val="30"/>
        </w:rPr>
        <w:t>ตั้งแต่วัน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กรกฎ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๑</w:t>
      </w:r>
    </w:p>
    <w:p>
      <w:pPr>
        <w:pStyle w:val="Normal"/>
        <w:spacing w:lineRule="atLeast" w:line="240"/>
        <w:ind w:left="72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หมดเขตรับสมัค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ab/>
        <w:tab/>
      </w:r>
      <w:r>
        <w:rPr>
          <w:rFonts w:ascii="PSL SriSiam;Angsana New" w:hAnsi="PSL SriSiam;Angsana New" w:cs="DilleniaUPC"/>
          <w:sz w:val="30"/>
          <w:sz w:val="30"/>
          <w:szCs w:val="30"/>
        </w:rPr>
        <w:t>วัน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กรกฎ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16"/>
          <w:szCs w:val="16"/>
        </w:rPr>
      </w:pPr>
      <w:r>
        <w:rPr>
          <w:rFonts w:cs="DilleniaUPC" w:ascii="PSL SriSiam;Angsana New" w:hAnsi="PSL SriSiam;Angsana New"/>
          <w:sz w:val="16"/>
          <w:szCs w:val="16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คุณสมบัติผู้เข้าแข่งขัน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นักเรียนศึกษาในระดับประถมศึกษาตอนปลา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๔</w:t>
      </w:r>
      <w:r>
        <w:rPr>
          <w:rFonts w:cs="DilleniaUPC" w:ascii="PSL SriSiam;Angsana New" w:hAnsi="PSL SriSiam;Angsana New"/>
          <w:sz w:val="30"/>
          <w:szCs w:val="30"/>
        </w:rPr>
        <w:t xml:space="preserve">-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๖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หรือระดับมัธยมศึกษาตอนต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</w:t>
      </w:r>
      <w:r>
        <w:rPr>
          <w:rFonts w:cs="DilleniaUPC" w:ascii="PSL SriSiam;Angsana New" w:hAnsi="PSL SriSiam;Angsana New"/>
          <w:sz w:val="30"/>
          <w:szCs w:val="30"/>
        </w:rPr>
        <w:t>)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ให้โรงเรียนที่นักเรียนศึกษาอยู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รองเข้าร่วมการแข่งขันได้โรงเรียนละหนึ่งที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ีมละ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ค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ทั้งทีมต้องศึกษาอยู่ในโรงเรียนเดียวกัน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สามารถส่งได้ทั้งสองระดับ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โรงเรียนที่เคยชนะเลิศในการแข่งขันระดับประเทศครั้งล่าสุดสามารถส่งนักเรียนเข้าแข่งขันอีกได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  <w:lang w:bidi="th-TH"/>
        </w:rPr>
        <w:t>แต่ต้องไม่ส่งนักเรียนที่เคยชนะเลิศมาแล้ว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ในระดับเดียวกันเข้าแข่ง</w:t>
      </w:r>
      <w:r>
        <w:rPr>
          <w:rFonts w:ascii="PSL SriSiam;Angsana New" w:hAnsi="PSL SriSiam;Angsana New" w:cs="DilleniaUPC"/>
          <w:color w:val="000000"/>
          <w:sz w:val="30"/>
          <w:sz w:val="30"/>
          <w:szCs w:val="30"/>
          <w:lang w:bidi="th-TH"/>
        </w:rPr>
        <w:t>ขัน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โรงเรียนจะต้องรับรองนักเรียนว่ากำลังศึกษาอยู่ในระดับประถมศึกษาตอนปลา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๔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๖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ระดับมัธยมศึกษาตอนต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z w:val="30"/>
          <w:szCs w:val="30"/>
        </w:rPr>
        <w:t>.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ส่งเข้าแข่งขันให้ตรงกับระดับที่นักเรียนกำลังศึกษาอยู่เท่านั้น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โรงเรียนจะต้องเปิดสอนตามหลักสูตรการศึกษาขั้นพื้นฐานและส่งนักเรียนเข้าแข่งขันในนามของสโมสรไลออนส์ในพื้น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หรือได้รับการรับรองจากสโมสรไลออนส์สากลภาค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ในพื้นที่นั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ๆ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ท่านั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ฉพาะการแข่งขันในระดับภาคร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ระ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ประเทศ</w:t>
      </w:r>
      <w:r>
        <w:rPr>
          <w:rFonts w:cs="DilleniaUPC" w:ascii="PSL SriSiam;Angsana New" w:hAnsi="PSL SriSiam;Angsana New"/>
          <w:sz w:val="30"/>
          <w:szCs w:val="30"/>
        </w:rPr>
        <w:t>)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การส่งใบสมัครที่เข้าร่วมการแข่งขั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สามารถส่งใบสมัครได้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สโมสรไลออนส์ในพื้นที่ที่โรงเรียนตั้งอยู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หรือ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ส่งผ่านสำนักงานเขตพื้นที่การศึกษาที่โรงเรียนสังกัดอยู่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การรับสมัคร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ับสมัครถึงวัน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กรกฎาค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๕๖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ีมที่จะเข้าแข่งขันรอ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ภาค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ได้จะต้องเข้าแข่งขันในรอ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ได้คะแนนสูงสุดอันดั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cs="DilleniaUPC"/>
          <w:sz w:val="30"/>
          <w:sz w:val="30"/>
          <w:szCs w:val="30"/>
        </w:rPr>
        <w:t>–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๕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ท่านั้น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ทีมที่จะเข้าแข่งขันรอ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ะดับประเทศ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ได้จะต้องเข้าแข่งขันในรอ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และได้คะแนนสูงสุ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อันดับที่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๕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เท่านั้น</w:t>
      </w:r>
    </w:p>
    <w:p>
      <w:pPr>
        <w:pStyle w:val="ListParagraph"/>
        <w:spacing w:lineRule="atLeast" w:line="240"/>
        <w:ind w:left="360" w:hanging="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ประเภทและจำนวนรางวัล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PSL SriSiam;Angsana New" w:hAnsi="PSL SriSiam;Angsana New" w:cs="DilleniaUPC"/>
          <w:spacing w:val="-8"/>
          <w:sz w:val="30"/>
          <w:szCs w:val="30"/>
        </w:rPr>
      </w:pP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ประเภทการแข่งขัน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จัดการแข่งขันเป็น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๒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ระดับ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คือ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ระดับประถมศึกษาตอนปลาย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(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.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๔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-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ป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.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๖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และระดับมัธยมศึกษาตอนต้น</w:t>
      </w:r>
      <w:r>
        <w:rPr>
          <w:rFonts w:ascii="PSL SriSiam;Angsana New" w:hAnsi="PSL SriSiam;Angsana New" w:eastAsia="PSL SriSiam;Angsana New" w:cs="PSL SriSiam;Angsan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(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.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๑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-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ม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.</w:t>
      </w:r>
      <w:r>
        <w:rPr>
          <w:rFonts w:ascii="PSL SriSiam;Angsana New" w:hAnsi="PSL SriSiam;Angsana New" w:cs="DilleniaUPC"/>
          <w:spacing w:val="-8"/>
          <w:sz w:val="30"/>
          <w:sz w:val="30"/>
          <w:szCs w:val="30"/>
          <w:lang w:bidi="th-TH"/>
        </w:rPr>
        <w:t>๓</w:t>
      </w:r>
      <w:r>
        <w:rPr>
          <w:rFonts w:cs="DilleniaUPC" w:ascii="PSL SriSiam;Angsana New" w:hAnsi="PSL SriSiam;Angsana New"/>
          <w:spacing w:val="-8"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  <w:lang w:bidi="th-TH"/>
        </w:rPr>
        <w:t>รางวัลผู้ที่ชนะการแข่งขันจะได้รับมีดังนี้</w:t>
      </w:r>
    </w:p>
    <w:p>
      <w:pPr>
        <w:pStyle w:val="ListParagraph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อบ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ะดับจังหวัด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)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72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ให้สโมสรในแต่ละจังหวัดเป็นเจ้าภาพดำเนินการจัดการแข่งขันโดยขอ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การสนับสนุนจากสำนักเขตพื้นที่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พท</w:t>
      </w:r>
      <w:r>
        <w:rPr>
          <w:rFonts w:cs="DilleniaUPC" w:ascii="PSL SriSiam;Angsana New" w:hAnsi="PSL SriSiam;Angsana New"/>
          <w:sz w:val="30"/>
          <w:szCs w:val="30"/>
        </w:rPr>
        <w:t xml:space="preserve">.)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โรงเรียนในแต่ละจังหวั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เป็นผู้กำหนดรางวัลแก่ผู้ชนะเลิศ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cs="DilleniaUPC" w:ascii="PSL SriSiam;Angsana New" w:hAnsi="PSL SriSiam;Angsana New"/>
          <w:sz w:val="30"/>
          <w:szCs w:val="30"/>
        </w:rPr>
        <w:t xml:space="preserve">,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รองชนะเลิศอันดับ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ว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๕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างวัล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ดยนักเรียนที่เข้าร่วมการแข่งขันรวมทั้งผู้ควบคุมที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DilleniaUPC"/>
          <w:sz w:val="30"/>
          <w:sz w:val="30"/>
          <w:szCs w:val="30"/>
        </w:rPr>
        <w:t>ไม่เกินทีมละ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คน</w:t>
      </w:r>
      <w:r>
        <w:rPr>
          <w:rFonts w:cs="DilleniaUPC" w:ascii="PSL SriSiam;Angsana New" w:hAnsi="PSL SriSiam;Angsana New"/>
          <w:sz w:val="30"/>
          <w:szCs w:val="30"/>
        </w:rPr>
        <w:t xml:space="preserve">) </w:t>
      </w:r>
      <w:r>
        <w:rPr>
          <w:rFonts w:ascii="PSL SriSiam;Angsana New" w:hAnsi="PSL SriSiam;Angsana New" w:cs="DilleniaUPC"/>
          <w:sz w:val="30"/>
          <w:sz w:val="30"/>
          <w:szCs w:val="30"/>
        </w:rPr>
        <w:t>จะได้รับเกียรติบัตรทุกคน</w:t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อบ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ะดับภาค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)</w:t>
      </w:r>
      <w:r>
        <w:rPr>
          <w:rFonts w:cs="DilleniaUPC" w:ascii="PSL SriSiam;Angsana New" w:hAnsi="PSL SriSiam;Angsana New"/>
          <w:sz w:val="30"/>
          <w:szCs w:val="30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ให้ผู้ว่าการไลออนส์สากลภาคร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ประธานฝ่ายสารานุกรมไทยสำหรับเยาวชนฯภาครอ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ป็นผู้กำหนดรางวัล</w:t>
      </w:r>
    </w:p>
    <w:p>
      <w:pPr>
        <w:pStyle w:val="Normal"/>
        <w:spacing w:lineRule="atLeast" w:line="240"/>
        <w:jc w:val="both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อบ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๓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(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ะดับประเทศ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างวัลชนะเลิ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72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ะดับชั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รงเรียนจะได้ครองถ้วยพระราชทานจากสมเด็จพระเทพรัตนราชสุดาฯสยามบรมราชกุมา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ร้อมหนังสือสารานุกรมไทย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ฉบับเสริมการเรียนรู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ชุ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จะได้รับทุนการศึกษา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ทุกคนจะได้รับถ้วยเกียรติยศ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ร้อมรางวัล</w:t>
      </w:r>
    </w:p>
    <w:p>
      <w:pPr>
        <w:pStyle w:val="Normal"/>
        <w:spacing w:lineRule="atLeast" w:line="240"/>
        <w:ind w:firstLine="720"/>
        <w:jc w:val="left"/>
        <w:rPr>
          <w:rFonts w:ascii="PSL SriSiam;Angsana New" w:hAnsi="PSL SriSiam;Angsana New" w:cs="DilleniaUPC"/>
          <w:sz w:val="16"/>
          <w:szCs w:val="16"/>
        </w:rPr>
      </w:pPr>
      <w:r>
        <w:rPr>
          <w:rFonts w:cs="DilleniaUPC" w:ascii="PSL SriSiam;Angsana New" w:hAnsi="PSL SriSiam;Angsana New"/>
          <w:sz w:val="16"/>
          <w:szCs w:val="16"/>
        </w:rPr>
      </w:r>
    </w:p>
    <w:p>
      <w:pPr>
        <w:pStyle w:val="Normal"/>
        <w:spacing w:lineRule="atLeast" w:line="240"/>
        <w:ind w:right="-286" w:hanging="0"/>
        <w:jc w:val="left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างวัลรองชนะเลิศอันดับ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240"/>
        <w:ind w:right="-286" w:firstLine="72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ะดับชั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รงเรียนได้รับถ้วยเกียรติยศ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ฯพณฯ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ร้อมหนังสือสารานุกรมไทย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ำหรับเยาวช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ฉบับเสริมการเรียนรู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ชุ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จะได้รับทุนการศึกษา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ทุกคนจะได้รับถ้วยเกียรติยศพร้อมรางวัล</w:t>
      </w:r>
    </w:p>
    <w:p>
      <w:pPr>
        <w:pStyle w:val="Normal"/>
        <w:spacing w:lineRule="atLeast" w:line="240"/>
        <w:ind w:right="-286" w:firstLine="720"/>
        <w:jc w:val="left"/>
        <w:rPr>
          <w:rFonts w:ascii="PSL SriSiam;Angsana New" w:hAnsi="PSL SriSiam;Angsana New" w:cs="DilleniaUPC"/>
          <w:sz w:val="18"/>
          <w:szCs w:val="18"/>
        </w:rPr>
      </w:pPr>
      <w:r>
        <w:rPr>
          <w:rFonts w:cs="DilleniaUPC" w:ascii="PSL SriSiam;Angsana New" w:hAnsi="PSL SriSiam;Angsana New"/>
          <w:sz w:val="18"/>
          <w:szCs w:val="18"/>
        </w:rPr>
      </w:r>
    </w:p>
    <w:p>
      <w:pPr>
        <w:pStyle w:val="Normal"/>
        <w:spacing w:lineRule="atLeast" w:line="240"/>
        <w:ind w:right="-110" w:hanging="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างวัลรองชนะเลิศอันดับ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๒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>,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รองชนะเลิศอันดับ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๓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และรองชนะเลิศอันดับ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240"/>
        <w:ind w:right="-110" w:firstLine="72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ascii="PSL SriSiam;Angsana New" w:hAnsi="PSL SriSiam;Angsana New" w:cs="DilleniaUPC"/>
          <w:sz w:val="30"/>
          <w:sz w:val="30"/>
          <w:szCs w:val="30"/>
        </w:rPr>
        <w:t>ทั้ง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๒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ระดับชั้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โรงเรียนจะได้รับถ้วยเกียรติยศจาก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ฯพณฯองคมนตรี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ศาสตราจารย์เกียรติคุณ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นายแพทย์เกษ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วัฒนชัย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พร้อมหนังสือสารานุกรมไทยฯ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สำหรับเยาวช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ฉบับเสริมการเรียนรู้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เล่ม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cs="DilleniaUPC" w:ascii="PSL SriSiam;Angsana New" w:hAnsi="PSL SriSiam;Angsana New"/>
          <w:sz w:val="30"/>
          <w:szCs w:val="30"/>
        </w:rPr>
        <w:t>-</w:t>
      </w:r>
      <w:r>
        <w:rPr>
          <w:rFonts w:ascii="PSL SriSiam;Angsana New" w:hAnsi="PSL SriSiam;Angsana New" w:cs="DilleniaUPC"/>
          <w:sz w:val="30"/>
          <w:sz w:val="30"/>
          <w:szCs w:val="30"/>
        </w:rPr>
        <w:t>๒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จำนวน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๑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ชุด</w:t>
      </w:r>
      <w:r>
        <w:rPr>
          <w:rFonts w:ascii="PSL SriSiam;Angsana New" w:hAnsi="PSL SriSiam;Angsana New" w:eastAsia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จะได้รับทุนการศึกษา</w:t>
      </w:r>
      <w:r>
        <w:rPr>
          <w:rFonts w:cs="DilleniaUPC" w:ascii="PSL SriSiam;Angsana New" w:hAnsi="PSL SriSiam;Angsana New"/>
          <w:sz w:val="30"/>
          <w:szCs w:val="30"/>
        </w:rPr>
        <w:t>,</w:t>
      </w:r>
      <w:r>
        <w:rPr>
          <w:rFonts w:cs="DilleniaUPC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sz w:val="30"/>
          <w:sz w:val="30"/>
          <w:szCs w:val="30"/>
        </w:rPr>
        <w:t>และนักเรียนทุกคนจะได้รับถ้วยเกียรติยศ</w:t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  <w:t>************</w:t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PSL SriSiam;Angsana New" w:hAnsi="PSL SriSiam;Angsana New" w:cs="DilleniaUPC"/>
          <w:sz w:val="30"/>
          <w:szCs w:val="30"/>
        </w:rPr>
      </w:pPr>
      <w:r>
        <w:rPr>
          <w:rFonts w:cs="DilleniaUPC" w:ascii="PSL SriSiam;Angsana New" w:hAnsi="PSL SriSiam;Angsana New"/>
          <w:sz w:val="30"/>
          <w:szCs w:val="30"/>
        </w:rPr>
      </w:r>
    </w:p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85090</wp:posOffset>
            </wp:positionV>
            <wp:extent cx="1112520" cy="1047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660</wp:posOffset>
            </wp:positionH>
            <wp:positionV relativeFrom="paragraph">
              <wp:posOffset>139065</wp:posOffset>
            </wp:positionV>
            <wp:extent cx="624840" cy="895350"/>
            <wp:effectExtent l="0" t="0" r="0" b="0"/>
            <wp:wrapNone/>
            <wp:docPr id="8" name="spd_2008051615393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d_20080516153932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9735</wp:posOffset>
            </wp:positionH>
            <wp:positionV relativeFrom="paragraph">
              <wp:posOffset>172085</wp:posOffset>
            </wp:positionV>
            <wp:extent cx="662940" cy="624205"/>
            <wp:effectExtent l="0" t="0" r="0" b="0"/>
            <wp:wrapNone/>
            <wp:docPr id="9" name="lion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onlogo_b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rPr>
          <w:rFonts w:cs="PSL SriSiam;Angsana New" w:ascii="PSL SriSiam;Angsana New" w:hAnsi="PSL SriSiam;Angsana New"/>
          <w:b/>
          <w:bCs/>
          <w:sz w:val="30"/>
          <w:szCs w:val="30"/>
        </w:rPr>
      </w:r>
    </w:p>
    <w:p>
      <w:pPr>
        <w:pStyle w:val="Normal"/>
        <w:ind w:right="-1" w:hanging="0"/>
        <w:rPr>
          <w:rFonts w:ascii="PSL SriSiam;Angsana New" w:hAnsi="PSL SriSiam;Angsana New" w:cs="DilleniaUPC"/>
          <w:b/>
          <w:b/>
          <w:bCs/>
          <w:sz w:val="30"/>
          <w:szCs w:val="30"/>
        </w:rPr>
      </w:pPr>
      <w:r>
        <w:rPr>
          <w:rFonts w:cs="DilleniaUPC" w:ascii="PSL SriSiam;Angsana New" w:hAnsi="PSL SriSiam;Angsana New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SL SriSiam;Angsana New" w:hAnsi="PSL SriSiam;Angsana New" w:cs="DilleniaUPC"/>
          <w:b/>
          <w:b/>
          <w:bCs/>
          <w:sz w:val="14"/>
          <w:szCs w:val="14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14"/>
          <w:szCs w:val="14"/>
        </w:rPr>
        <w:t xml:space="preserve">                  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b/>
          <w:b/>
          <w:bCs/>
          <w:sz w:val="48"/>
          <w:szCs w:val="48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48"/>
          <w:szCs w:val="48"/>
        </w:rPr>
        <w:t xml:space="preserve">                                          </w:t>
      </w:r>
      <w:r>
        <w:rPr>
          <w:rFonts w:ascii="PSL SriSiam;Angsana New" w:hAnsi="PSL SriSiam;Angsana New" w:cs="DilleniaUPC"/>
          <w:b/>
          <w:b/>
          <w:bCs/>
          <w:sz w:val="48"/>
          <w:sz w:val="48"/>
          <w:szCs w:val="48"/>
        </w:rPr>
        <w:t>ใบสมัคร</w:t>
      </w:r>
    </w:p>
    <w:p>
      <w:pPr>
        <w:pStyle w:val="Normal"/>
        <w:spacing w:lineRule="auto" w:line="216"/>
        <w:ind w:right="-1" w:hanging="0"/>
        <w:jc w:val="center"/>
        <w:rPr>
          <w:rFonts w:ascii="PSL SriSiam;Angsana New" w:hAnsi="PSL SriSiam;Angsana New" w:cs="DilleniaUPC"/>
          <w:b/>
          <w:b/>
          <w:bCs/>
          <w:sz w:val="34"/>
          <w:szCs w:val="34"/>
        </w:rPr>
      </w:pP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การแข่งขันตอบคำถามจาก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ครั้ง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๒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ประจำปี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พ</w:t>
      </w:r>
      <w:r>
        <w:rPr>
          <w:rFonts w:cs="DilleniaUPC" w:ascii="PSL SriSiam;Angsana New" w:hAnsi="PSL SriSiam;Angsana New"/>
          <w:b/>
          <w:bCs/>
          <w:sz w:val="34"/>
          <w:szCs w:val="34"/>
        </w:rPr>
        <w:t>.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ศ</w:t>
      </w:r>
      <w:r>
        <w:rPr>
          <w:rFonts w:cs="DilleniaUPC" w:ascii="PSL SriSiam;Angsana New" w:hAnsi="PSL SriSiam;Angsana New"/>
          <w:b/>
          <w:bCs/>
          <w:sz w:val="34"/>
          <w:szCs w:val="34"/>
        </w:rPr>
        <w:t>.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๒๕๖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spacing w:lineRule="auto" w:line="216"/>
        <w:ind w:right="-1" w:hanging="0"/>
        <w:jc w:val="center"/>
        <w:rPr>
          <w:rFonts w:ascii="PSL SriSiam;Angsana New" w:hAnsi="PSL SriSiam;Angsana New" w:cs="DilleniaUPC"/>
          <w:b/>
          <w:b/>
          <w:bCs/>
          <w:sz w:val="34"/>
          <w:szCs w:val="34"/>
        </w:rPr>
      </w:pP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ระดับจังหวั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แข่งขันวันเสาร์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๑๘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สิงหาคม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พ</w:t>
      </w:r>
      <w:r>
        <w:rPr>
          <w:rFonts w:cs="DilleniaUPC" w:ascii="PSL SriSiam;Angsana New" w:hAnsi="PSL SriSiam;Angsana New"/>
          <w:b/>
          <w:bCs/>
          <w:sz w:val="34"/>
          <w:szCs w:val="34"/>
        </w:rPr>
        <w:t>.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ศ</w:t>
      </w:r>
      <w:r>
        <w:rPr>
          <w:rFonts w:cs="DilleniaUPC" w:ascii="PSL SriSiam;Angsana New" w:hAnsi="PSL SriSiam;Angsana New"/>
          <w:b/>
          <w:bCs/>
          <w:sz w:val="34"/>
          <w:szCs w:val="34"/>
        </w:rPr>
        <w:t xml:space="preserve">.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๒๕๖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spacing w:lineRule="auto" w:line="216"/>
        <w:ind w:right="-1" w:hanging="0"/>
        <w:jc w:val="center"/>
        <w:rPr>
          <w:rFonts w:ascii="PSL SriSiam;Angsana New" w:hAnsi="PSL SriSiam;Angsana New" w:cs="DilleniaUPC"/>
          <w:b/>
          <w:b/>
          <w:bCs/>
          <w:sz w:val="4"/>
          <w:szCs w:val="4"/>
        </w:rPr>
      </w:pPr>
      <w:r>
        <w:rPr>
          <w:rFonts w:cs="DilleniaUPC" w:ascii="PSL SriSiam;Angsana New" w:hAnsi="PSL SriSiam;Angsana New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  <w:b/>
          <w:b/>
          <w:bCs/>
        </w:rPr>
        <w:t>โรงเรียน</w:t>
      </w:r>
      <w:r>
        <w:rPr>
          <w:rFonts w:cs="DilleniaUPC" w:ascii="PSL SriSiam;Angsana New" w:hAnsi="PSL SriSiam;Angsana New"/>
        </w:rPr>
        <w:t>..............................................................</w:t>
      </w:r>
      <w:r>
        <w:rPr>
          <w:rFonts w:cs="DilleniaUPC" w:ascii="PSL SriSiam;Angsana New" w:hAnsi="PSL SriSiam;Angsana New"/>
        </w:rPr>
        <w:t>....</w:t>
      </w:r>
      <w:r>
        <w:rPr>
          <w:rFonts w:cs="DilleniaUPC" w:ascii="PSL SriSiam;Angsana New" w:hAnsi="PSL SriSiam;Angsana New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  <w:b/>
          <w:b/>
          <w:bCs/>
        </w:rPr>
        <w:t>ที่อยู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</w:rPr>
        <w:t>เลขที่</w:t>
      </w:r>
      <w:r>
        <w:rPr>
          <w:rFonts w:cs="DilleniaUPC" w:ascii="PSL SriSiam;Angsana New" w:hAnsi="PSL SriSiam;Angsana New"/>
        </w:rPr>
        <w:t>...................................</w:t>
      </w:r>
      <w:r>
        <w:rPr>
          <w:rFonts w:ascii="PSL SriSiam;Angsana New" w:hAnsi="PSL SriSiam;Angsana New" w:cs="DilleniaUPC"/>
        </w:rPr>
        <w:t>ถนน</w:t>
      </w:r>
      <w:r>
        <w:rPr>
          <w:rFonts w:cs="DilleniaUPC" w:ascii="PSL SriSiam;Angsana New" w:hAnsi="PSL SriSiam;Angsana New"/>
        </w:rPr>
        <w:t>.....................................................................</w:t>
      </w:r>
      <w:r>
        <w:rPr>
          <w:rFonts w:ascii="PSL SriSiam;Angsana New" w:hAnsi="PSL SriSiam;Angsana New" w:cs="DilleniaUPC"/>
        </w:rPr>
        <w:t>แขวง</w:t>
      </w:r>
      <w:r>
        <w:rPr>
          <w:rFonts w:cs="DilleniaUPC" w:ascii="PSL SriSiam;Angsana New" w:hAnsi="PSL SriSiam;Angsana New"/>
        </w:rPr>
        <w:t>/</w:t>
      </w:r>
      <w:r>
        <w:rPr>
          <w:rFonts w:ascii="PSL SriSiam;Angsana New" w:hAnsi="PSL SriSiam;Angsana New" w:cs="DilleniaUPC"/>
        </w:rPr>
        <w:t>ตำบล</w:t>
      </w:r>
      <w:r>
        <w:rPr>
          <w:rFonts w:cs="DilleniaUPC" w:ascii="PSL SriSiam;Angsana New" w:hAnsi="PSL SriSiam;Angsana New"/>
        </w:rPr>
        <w:t xml:space="preserve">....................................................... </w:t>
      </w:r>
    </w:p>
    <w:p>
      <w:pPr>
        <w:pStyle w:val="Normal"/>
        <w:spacing w:lineRule="auto" w:line="216" w:before="120" w:after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เขต</w:t>
      </w:r>
      <w:r>
        <w:rPr>
          <w:rFonts w:cs="DilleniaUPC" w:ascii="PSL SriSiam;Angsana New" w:hAnsi="PSL SriSiam;Angsana New"/>
        </w:rPr>
        <w:t>/</w:t>
      </w:r>
      <w:r>
        <w:rPr>
          <w:rFonts w:ascii="PSL SriSiam;Angsana New" w:hAnsi="PSL SriSiam;Angsana New" w:cs="DilleniaUPC"/>
        </w:rPr>
        <w:t>อำเภอ</w:t>
      </w:r>
      <w:r>
        <w:rPr>
          <w:rFonts w:cs="DilleniaUPC" w:ascii="PSL SriSiam;Angsana New" w:hAnsi="PSL SriSiam;Angsana New"/>
        </w:rPr>
        <w:t>.................................................................</w:t>
      </w:r>
      <w:r>
        <w:rPr>
          <w:rFonts w:ascii="PSL SriSiam;Angsana New" w:hAnsi="PSL SriSiam;Angsana New" w:cs="DilleniaUPC"/>
        </w:rPr>
        <w:t>จังหวัด</w:t>
      </w:r>
      <w:r>
        <w:rPr>
          <w:rFonts w:cs="DilleniaUPC" w:ascii="PSL SriSiam;Angsana New" w:hAnsi="PSL SriSiam;Angsana New"/>
        </w:rPr>
        <w:t>............................................................</w:t>
      </w:r>
      <w:r>
        <w:rPr>
          <w:rFonts w:ascii="PSL SriSiam;Angsana New" w:hAnsi="PSL SriSiam;Angsana New" w:cs="DilleniaUPC"/>
        </w:rPr>
        <w:t>รหัสไปรษณีย์</w:t>
      </w:r>
      <w:r>
        <w:rPr>
          <w:rFonts w:cs="DilleniaUPC" w:ascii="PSL SriSiam;Angsana New" w:hAnsi="PSL SriSiam;Angsana New"/>
        </w:rPr>
        <w:t>...........................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sz w:val="12"/>
          <w:szCs w:val="12"/>
        </w:rPr>
      </w:pPr>
      <w:r>
        <w:rPr>
          <w:rFonts w:cs="DilleniaUPC" w:ascii="PSL SriSiam;Angsana New" w:hAnsi="PSL SriSiam;Angsana New"/>
          <w:sz w:val="12"/>
          <w:szCs w:val="12"/>
        </w:rPr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โทรศัพท์</w:t>
      </w:r>
      <w:r>
        <w:rPr>
          <w:rFonts w:cs="DilleniaUPC" w:ascii="PSL SriSiam;Angsana New" w:hAnsi="PSL SriSiam;Angsana New"/>
        </w:rPr>
        <w:t>..............................................................................</w:t>
      </w:r>
      <w:r>
        <w:rPr>
          <w:rFonts w:ascii="PSL SriSiam;Angsana New" w:hAnsi="PSL SriSiam;Angsana New" w:cs="DilleniaUPC"/>
        </w:rPr>
        <w:t>โทรสาร</w:t>
      </w:r>
      <w:r>
        <w:rPr>
          <w:rFonts w:cs="DilleniaUPC" w:ascii="PSL SriSiam;Angsana New" w:hAnsi="PSL SriSiam;Angsana New"/>
        </w:rPr>
        <w:t>.................................................................................................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  <w:b/>
          <w:b/>
          <w:bCs/>
        </w:rPr>
        <w:t>ขอส่งนักเรียนเข้าแข่งขันตอบคำถามจากสารานุกรมไทยสำหรับเยาวชนฯ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ครั้งที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๒</w:t>
      </w:r>
      <w:r>
        <w:rPr>
          <w:rFonts w:ascii="PSL SriSiam;Angsana New" w:hAnsi="PSL SriSiam;Angsana New" w:cs="DilleniaUPC"/>
          <w:b/>
          <w:b/>
          <w:bCs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1" w:hanging="0"/>
        <w:rPr/>
      </w:pPr>
      <w:r>
        <w:rPr>
          <w:rFonts w:ascii="PSL SriSiam;Angsana New" w:hAnsi="PSL SriSiam;Angsana New" w:cs="DilleniaUPC"/>
          <w:b/>
          <w:b/>
          <w:bCs/>
          <w:u w:val="single"/>
        </w:rPr>
        <w:t>ระดับ</w:t>
      </w:r>
      <w:r>
        <w:rPr>
          <w:rFonts w:cs="DilleniaUPC" w:ascii="PSL SriSiam;Angsana New" w:hAnsi="PSL SriSiam;Angsana New"/>
          <w:b/>
          <w:bCs/>
        </w:rPr>
        <w:tab/>
      </w:r>
      <w:r>
        <w:rPr>
          <w:rFonts w:eastAsia="Wingdings" w:cs="Wingdings" w:ascii="Wingdings" w:hAnsi="Wingdings"/>
          <w:sz w:val="52"/>
          <w:szCs w:val="52"/>
        </w:rPr>
        <w:t></w:t>
      </w:r>
      <w:r>
        <w:rPr>
          <w:rFonts w:cs="DilleniaUPC" w:ascii="PSL SriSiam;Angsana New" w:hAnsi="PSL SriSiam;Angsana New"/>
          <w:b/>
          <w:bCs/>
          <w:sz w:val="52"/>
          <w:szCs w:val="52"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ประถมศึกษาตอนปลาย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cs="DilleniaUPC" w:ascii="PSL SriSiam;Angsana New" w:hAnsi="PSL SriSiam;Angsana New"/>
          <w:b/>
          <w:bCs/>
        </w:rPr>
        <w:t>(</w:t>
      </w:r>
      <w:r>
        <w:rPr>
          <w:rFonts w:ascii="PSL SriSiam;Angsana New" w:hAnsi="PSL SriSiam;Angsana New" w:cs="DilleniaUPC"/>
          <w:b/>
          <w:b/>
          <w:bCs/>
        </w:rPr>
        <w:t>ป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๔</w:t>
      </w:r>
      <w:r>
        <w:rPr>
          <w:rFonts w:cs="DilleniaUPC" w:ascii="PSL SriSiam;Angsana New" w:hAnsi="PSL SriSiam;Angsana New"/>
          <w:b/>
          <w:bCs/>
        </w:rPr>
        <w:t>-</w:t>
      </w:r>
      <w:r>
        <w:rPr>
          <w:rFonts w:ascii="PSL SriSiam;Angsana New" w:hAnsi="PSL SriSiam;Angsana New" w:cs="DilleniaUPC"/>
          <w:b/>
          <w:b/>
          <w:bCs/>
        </w:rPr>
        <w:t>ป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๖</w:t>
      </w:r>
      <w:r>
        <w:rPr>
          <w:rFonts w:cs="DilleniaUPC" w:ascii="PSL SriSiam;Angsana New" w:hAnsi="PSL SriSiam;Angsana New"/>
          <w:b/>
          <w:bCs/>
        </w:rPr>
        <w:t xml:space="preserve">) </w:t>
        <w:tab/>
      </w:r>
      <w:r>
        <w:rPr>
          <w:rFonts w:ascii="PSL SriSiam;Angsana New" w:hAnsi="PSL SriSiam;Angsana New" w:cs="DilleniaUPC"/>
          <w:b/>
          <w:b/>
          <w:bCs/>
        </w:rPr>
        <w:t>หรือ</w:t>
      </w:r>
      <w:r>
        <w:rPr>
          <w:rFonts w:cs="DilleniaUPC" w:ascii="PSL SriSiam;Angsana New" w:hAnsi="PSL SriSiam;Angsana New"/>
          <w:b/>
          <w:bCs/>
        </w:rPr>
        <w:tab/>
      </w:r>
      <w:r>
        <w:rPr>
          <w:rFonts w:eastAsia="Wingdings" w:cs="Wingdings" w:ascii="Wingdings" w:hAnsi="Wingdings"/>
          <w:sz w:val="52"/>
          <w:szCs w:val="52"/>
        </w:rPr>
        <w:t></w:t>
      </w:r>
      <w:r>
        <w:rPr>
          <w:rFonts w:cs="DilleniaUPC" w:ascii="PSL SriSiam;Angsana New" w:hAnsi="PSL SriSiam;Angsana New"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มัธยมศึกษาตอนต้น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cs="DilleniaUPC" w:ascii="PSL SriSiam;Angsana New" w:hAnsi="PSL SriSiam;Angsana New"/>
          <w:b/>
          <w:bCs/>
        </w:rPr>
        <w:t>(</w:t>
      </w:r>
      <w:r>
        <w:rPr>
          <w:rFonts w:ascii="PSL SriSiam;Angsana New" w:hAnsi="PSL SriSiam;Angsana New" w:cs="DilleniaUPC"/>
          <w:b/>
          <w:b/>
          <w:bCs/>
        </w:rPr>
        <w:t>ม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๑</w:t>
      </w:r>
      <w:r>
        <w:rPr>
          <w:rFonts w:cs="DilleniaUPC" w:ascii="PSL SriSiam;Angsana New" w:hAnsi="PSL SriSiam;Angsana New"/>
          <w:b/>
          <w:bCs/>
        </w:rPr>
        <w:t>-</w:t>
      </w:r>
      <w:r>
        <w:rPr>
          <w:rFonts w:ascii="PSL SriSiam;Angsana New" w:hAnsi="PSL SriSiam;Angsana New" w:cs="DilleniaUPC"/>
          <w:b/>
          <w:b/>
          <w:bCs/>
        </w:rPr>
        <w:t>ม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๓</w:t>
      </w:r>
      <w:r>
        <w:rPr>
          <w:rFonts w:cs="DilleniaUPC" w:ascii="PSL SriSiam;Angsana New" w:hAnsi="PSL SriSiam;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1" w:hanging="0"/>
        <w:rPr>
          <w:rFonts w:ascii="PSL SriSiam;Angsana New" w:hAnsi="PSL SriSiam;Angsana New" w:cs="DilleniaUPC"/>
          <w:b/>
          <w:b/>
          <w:bCs/>
        </w:rPr>
      </w:pPr>
      <w:r>
        <w:rPr>
          <w:rFonts w:cs="DilleniaUPC" w:ascii="PSL SriSiam;Angsana New" w:hAnsi="PSL SriSiam;Angsana New"/>
          <w:b/>
          <w:bCs/>
        </w:rPr>
        <w:tab/>
      </w:r>
      <w:r>
        <w:rPr>
          <w:rFonts w:ascii="PSL SriSiam;Angsana New" w:hAnsi="PSL SriSiam;Angsana New" w:cs="DilleniaUPC"/>
          <w:b/>
          <w:b/>
          <w:bCs/>
        </w:rPr>
        <w:t>จำนวน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๑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ทีม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 </w:t>
      </w:r>
      <w:r>
        <w:rPr>
          <w:rFonts w:cs="DilleniaUPC" w:ascii="PSL SriSiam;Angsana New" w:hAnsi="PSL SriSiam;Angsana New"/>
          <w:b/>
          <w:bCs/>
        </w:rPr>
        <w:t>(</w:t>
      </w:r>
      <w:r>
        <w:rPr>
          <w:rFonts w:ascii="PSL SriSiam;Angsana New" w:hAnsi="PSL SriSiam;Angsana New" w:cs="DilleniaUPC"/>
          <w:b/>
          <w:b/>
          <w:bCs/>
        </w:rPr>
        <w:t>๓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คน</w:t>
      </w:r>
      <w:r>
        <w:rPr>
          <w:rFonts w:cs="DilleniaUPC" w:ascii="PSL SriSiam;Angsana New" w:hAnsi="PSL SriSiam;Angsana New"/>
          <w:b/>
          <w:bCs/>
        </w:rPr>
        <w:t xml:space="preserve">) </w:t>
      </w:r>
      <w:r>
        <w:rPr>
          <w:rFonts w:ascii="PSL SriSiam;Angsana New" w:hAnsi="PSL SriSiam;Angsana New" w:cs="DilleniaUPC"/>
          <w:b/>
          <w:b/>
          <w:bCs/>
        </w:rPr>
        <w:t>ดังมีรายชื่อต่อไปนี้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b/>
          <w:b/>
          <w:bCs/>
          <w:sz w:val="16"/>
          <w:szCs w:val="16"/>
        </w:rPr>
      </w:pPr>
      <w:r>
        <w:rPr>
          <w:rFonts w:cs="DilleniaUPC" w:ascii="PSL SriSiam;Angsana New" w:hAnsi="PSL SriSiam;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๑</w:t>
      </w:r>
      <w:r>
        <w:rPr>
          <w:rFonts w:cs="DilleniaUPC" w:ascii="PSL SriSiam;Angsana New" w:hAnsi="PSL SriSiam;Angsana New"/>
        </w:rPr>
        <w:t xml:space="preserve">.  </w:t>
      </w:r>
      <w:r>
        <w:rPr>
          <w:rFonts w:ascii="PSL SriSiam;Angsana New" w:hAnsi="PSL SriSiam;Angsana New" w:cs="DilleniaUPC"/>
        </w:rPr>
        <w:t>ชื่อ……………………………………………</w:t>
      </w:r>
      <w:r>
        <w:rPr>
          <w:rFonts w:cs="DilleniaUPC" w:ascii="PSL SriSiam;Angsana New" w:hAnsi="PSL SriSiam;Angsana New"/>
        </w:rPr>
        <w:t>.</w:t>
      </w:r>
      <w:r>
        <w:rPr>
          <w:rFonts w:ascii="PSL SriSiam;Angsana New" w:hAnsi="PSL SriSiam;Angsana New" w:cs="DilleniaUPC"/>
        </w:rPr>
        <w:t>นามสกุล</w:t>
      </w:r>
      <w:r>
        <w:rPr>
          <w:rFonts w:cs="DilleniaUPC" w:ascii="PSL SriSiam;Angsana New" w:hAnsi="PSL SriSiam;Angsana New"/>
        </w:rPr>
        <w:t>.............</w:t>
      </w:r>
      <w:r>
        <w:rPr>
          <w:rFonts w:cs="DilleniaUPC" w:ascii="PSL SriSiam;Angsana New" w:hAnsi="PSL SriSiam;Angsana New"/>
        </w:rPr>
        <w:t>........</w:t>
      </w:r>
      <w:r>
        <w:rPr>
          <w:rFonts w:cs="DilleniaUPC" w:ascii="PSL SriSiam;Angsana New" w:hAnsi="PSL SriSiam;Angsana New"/>
        </w:rPr>
        <w:t>.......................................................</w:t>
      </w:r>
      <w:r>
        <w:rPr>
          <w:rFonts w:ascii="PSL SriSiam;Angsana New" w:hAnsi="PSL SriSiam;Angsana New" w:cs="DilleniaUPC"/>
        </w:rPr>
        <w:t>ชั้น</w:t>
      </w:r>
      <w:r>
        <w:rPr>
          <w:rFonts w:cs="DilleniaUPC" w:ascii="PSL SriSiam;Angsana New" w:hAnsi="PSL SriSiam;Angsana New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>
          <w:rFonts w:ascii="PSL SriSiam;Angsana New" w:hAnsi="PSL SriSiam;Angsana New" w:cs="DilleniaUPC"/>
          <w:sz w:val="16"/>
          <w:szCs w:val="16"/>
        </w:rPr>
      </w:pPr>
      <w:r>
        <w:rPr>
          <w:rFonts w:cs="DilleniaUPC" w:ascii="PSL SriSiam;Angsana New" w:hAnsi="PSL SriSiam;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๒</w:t>
      </w:r>
      <w:r>
        <w:rPr>
          <w:rFonts w:cs="DilleniaUPC" w:ascii="PSL SriSiam;Angsana New" w:hAnsi="PSL SriSiam;Angsana New"/>
        </w:rPr>
        <w:t xml:space="preserve">.  </w:t>
      </w:r>
      <w:r>
        <w:rPr>
          <w:rFonts w:ascii="PSL SriSiam;Angsana New" w:hAnsi="PSL SriSiam;Angsana New" w:cs="DilleniaUPC"/>
        </w:rPr>
        <w:t>ชื่อ……………………………………………</w:t>
      </w:r>
      <w:r>
        <w:rPr>
          <w:rFonts w:cs="DilleniaUPC" w:ascii="PSL SriSiam;Angsana New" w:hAnsi="PSL SriSiam;Angsana New"/>
        </w:rPr>
        <w:t>.</w:t>
      </w:r>
      <w:r>
        <w:rPr>
          <w:rFonts w:ascii="PSL SriSiam;Angsana New" w:hAnsi="PSL SriSiam;Angsana New" w:cs="DilleniaUPC"/>
        </w:rPr>
        <w:t>นามสกุล</w:t>
      </w:r>
      <w:r>
        <w:rPr>
          <w:rFonts w:cs="DilleniaUPC" w:ascii="PSL SriSiam;Angsana New" w:hAnsi="PSL SriSiam;Angsana New"/>
        </w:rPr>
        <w:t>.....................</w:t>
      </w:r>
      <w:r>
        <w:rPr>
          <w:rFonts w:cs="DilleniaUPC" w:ascii="PSL SriSiam;Angsana New" w:hAnsi="PSL SriSiam;Angsana New"/>
        </w:rPr>
        <w:t>........</w:t>
      </w:r>
      <w:r>
        <w:rPr>
          <w:rFonts w:cs="DilleniaUPC" w:ascii="PSL SriSiam;Angsana New" w:hAnsi="PSL SriSiam;Angsana New"/>
        </w:rPr>
        <w:t>...............................................</w:t>
      </w:r>
      <w:r>
        <w:rPr>
          <w:rFonts w:ascii="PSL SriSiam;Angsana New" w:hAnsi="PSL SriSiam;Angsana New" w:cs="DilleniaUPC"/>
        </w:rPr>
        <w:t>ชั้น</w:t>
      </w:r>
      <w:r>
        <w:rPr>
          <w:rFonts w:cs="DilleniaUPC" w:ascii="PSL SriSiam;Angsana New" w:hAnsi="PSL SriSiam;Angsana New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>
          <w:rFonts w:ascii="PSL SriSiam;Angsana New" w:hAnsi="PSL SriSiam;Angsana New" w:cs="DilleniaUPC"/>
          <w:sz w:val="16"/>
          <w:szCs w:val="16"/>
        </w:rPr>
      </w:pPr>
      <w:r>
        <w:rPr>
          <w:rFonts w:cs="DilleniaUPC" w:ascii="PSL SriSiam;Angsana New" w:hAnsi="PSL SriSiam;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/>
      </w:pPr>
      <w:r>
        <w:rPr>
          <w:rFonts w:ascii="PSL SriSiam;Angsana New" w:hAnsi="PSL SriSiam;Angsana New" w:cs="DilleniaUPC"/>
        </w:rPr>
        <w:t>๓</w:t>
      </w:r>
      <w:r>
        <w:rPr>
          <w:rFonts w:cs="DilleniaUPC" w:ascii="PSL SriSiam;Angsana New" w:hAnsi="PSL SriSiam;Angsana New"/>
        </w:rPr>
        <w:t xml:space="preserve">.  </w:t>
      </w:r>
      <w:r>
        <w:rPr>
          <w:rFonts w:ascii="PSL SriSiam;Angsana New" w:hAnsi="PSL SriSiam;Angsana New" w:cs="DilleniaUPC"/>
        </w:rPr>
        <w:t>ชื่อ……………………………………………</w:t>
      </w:r>
      <w:r>
        <w:rPr>
          <w:rFonts w:cs="DilleniaUPC" w:ascii="PSL SriSiam;Angsana New" w:hAnsi="PSL SriSiam;Angsana New"/>
        </w:rPr>
        <w:t>.</w:t>
      </w:r>
      <w:r>
        <w:rPr>
          <w:rFonts w:ascii="PSL SriSiam;Angsana New" w:hAnsi="PSL SriSiam;Angsana New" w:cs="DilleniaUPC"/>
        </w:rPr>
        <w:t>นามสกุล</w:t>
      </w:r>
      <w:r>
        <w:rPr>
          <w:rFonts w:cs="DilleniaUPC" w:ascii="PSL SriSiam;Angsana New" w:hAnsi="PSL SriSiam;Angsana New"/>
        </w:rPr>
        <w:t>.............................</w:t>
      </w:r>
      <w:r>
        <w:rPr>
          <w:rFonts w:cs="DilleniaUPC" w:ascii="PSL SriSiam;Angsana New" w:hAnsi="PSL SriSiam;Angsana New"/>
        </w:rPr>
        <w:t>........</w:t>
      </w:r>
      <w:r>
        <w:rPr>
          <w:rFonts w:cs="DilleniaUPC" w:ascii="PSL SriSiam;Angsana New" w:hAnsi="PSL SriSiam;Angsana New"/>
        </w:rPr>
        <w:t>.......................................</w:t>
      </w:r>
      <w:r>
        <w:rPr>
          <w:rFonts w:ascii="PSL SriSiam;Angsana New" w:hAnsi="PSL SriSiam;Angsana New" w:cs="DilleniaUPC"/>
        </w:rPr>
        <w:t>ชั้น</w:t>
      </w:r>
      <w:r>
        <w:rPr>
          <w:rFonts w:cs="DilleniaUPC" w:ascii="PSL SriSiam;Angsana New" w:hAnsi="PSL SriSiam;Angsana New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62" w:leader="none"/>
          <w:tab w:val="left" w:pos="8505" w:leader="none"/>
        </w:tabs>
        <w:ind w:right="-1" w:hanging="0"/>
        <w:rPr>
          <w:rFonts w:ascii="PSL SriSiam;Angsana New" w:hAnsi="PSL SriSiam;Angsana New"/>
          <w:b/>
          <w:b/>
          <w:bCs/>
          <w:sz w:val="28"/>
          <w:szCs w:val="28"/>
        </w:rPr>
      </w:pPr>
      <w:r>
        <w:rPr>
          <w:rFonts w:cs="DilleniaUPC" w:ascii="PSL SriSiam;Angsana New" w:hAnsi="PSL SriSiam;Angsana New"/>
          <w:b/>
          <w:bCs/>
          <w:sz w:val="28"/>
          <w:szCs w:val="28"/>
        </w:rPr>
        <w:t>**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กรุณาระบุ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เด็กชา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 xml:space="preserve">/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เด็กหญิ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 xml:space="preserve">/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นา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 xml:space="preserve">/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นางสาว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ให้ชัดเจน</w:t>
      </w:r>
    </w:p>
    <w:p>
      <w:pPr>
        <w:pStyle w:val="Normal"/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ครู</w:t>
      </w:r>
      <w:r>
        <w:rPr>
          <w:rFonts w:ascii="PSL SriSiam;Angsana New" w:hAnsi="PSL SriSiam;Angsana New" w:cs="DilleniaUPC"/>
        </w:rPr>
        <w:t>ผู้ควบคุมทีม</w:t>
      </w:r>
      <w:r>
        <w:rPr>
          <w:rFonts w:cs="DilleniaUPC" w:ascii="PSL SriSiam;Angsana New" w:hAnsi="PSL SriSiam;Angsana New"/>
        </w:rPr>
        <w:t>.............................................................................................</w:t>
      </w:r>
      <w:r>
        <w:rPr>
          <w:rFonts w:ascii="PSL SriSiam;Angsana New" w:hAnsi="PSL SriSiam;Angsana New" w:cs="DilleniaUPC"/>
        </w:rPr>
        <w:t>โทรศัพท์</w:t>
      </w:r>
      <w:r>
        <w:rPr>
          <w:rFonts w:cs="DilleniaUPC" w:ascii="PSL SriSiam;Angsana New" w:hAnsi="PSL SriSiam;Angsana New"/>
        </w:rPr>
        <w:t>..............................................................</w:t>
      </w:r>
    </w:p>
    <w:p>
      <w:pPr>
        <w:pStyle w:val="Normal"/>
        <w:ind w:right="-1" w:hanging="0"/>
        <w:rPr>
          <w:rFonts w:ascii="PSL SriSiam;Angsana New" w:hAnsi="PSL SriSiam;Angsana New" w:cs="DilleniaUPC"/>
          <w:sz w:val="8"/>
          <w:szCs w:val="8"/>
        </w:rPr>
      </w:pPr>
      <w:r>
        <w:rPr>
          <w:rFonts w:cs="DilleniaUPC" w:ascii="PSL SriSiam;Angsana New" w:hAnsi="PSL SriSiam;Angsana New"/>
          <w:sz w:val="8"/>
          <w:szCs w:val="8"/>
        </w:rPr>
      </w:r>
    </w:p>
    <w:p>
      <w:pPr>
        <w:pStyle w:val="Normal"/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อีเมล</w:t>
      </w:r>
      <w:r>
        <w:rPr>
          <w:rFonts w:ascii="PSL SriSiam;Angsana New" w:hAnsi="PSL SriSiam;Angsana New" w:cs="DilleniaUPC"/>
        </w:rPr>
        <w:t>์</w:t>
      </w:r>
      <w:r>
        <w:rPr>
          <w:rFonts w:cs="DilleniaUPC" w:ascii="PSL SriSiam;Angsana New" w:hAnsi="PSL SriSiam;Angsana New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b/>
          <w:b/>
          <w:bCs/>
        </w:rPr>
      </w:pPr>
      <w:r>
        <w:rPr>
          <w:rFonts w:ascii="PSL SriSiam;Angsana New" w:hAnsi="PSL SriSiam;Angsana New" w:cs="DilleniaUPC"/>
          <w:b/>
          <w:b/>
          <w:bCs/>
        </w:rPr>
        <w:t>ทั้งนี้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ขอรับรองว่านักเรียนดังกล่าวข้างต้นกำลังศึกษาอยู่ในระดับประถมศึกษาหรือมัธยมศึกษาในโรงเรียนนี้จริง</w:t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ลงชื่อ</w:t>
      </w:r>
      <w:r>
        <w:rPr>
          <w:rFonts w:cs="DilleniaUPC" w:ascii="PSL SriSiam;Angsana New" w:hAnsi="PSL SriSiam;Angsana New"/>
        </w:rPr>
        <w:t>.............................................................................</w:t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  <w:sz w:val="10"/>
          <w:szCs w:val="10"/>
        </w:rPr>
      </w:pPr>
      <w:r>
        <w:rPr>
          <w:rFonts w:cs="DilleniaUPC" w:ascii="PSL SriSiam;Angsana New" w:hAnsi="PSL SriSiam;Angsana New"/>
          <w:sz w:val="10"/>
          <w:szCs w:val="10"/>
        </w:rPr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</w:rPr>
      </w:pPr>
      <w:r>
        <w:rPr>
          <w:rFonts w:eastAsia="PSL SriSiam;Angsana New" w:cs="PSL SriSiam;Angsana New" w:ascii="PSL SriSiam;Angsana New" w:hAnsi="PSL SriSiam;Angsana New"/>
        </w:rPr>
        <w:t xml:space="preserve">     </w:t>
      </w:r>
      <w:r>
        <w:rPr>
          <w:rFonts w:cs="DilleniaUPC" w:ascii="PSL SriSiam;Angsana New" w:hAnsi="PSL SriSiam;Angsana New"/>
        </w:rPr>
        <w:t>(..............................................................................)</w:t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  <w:sz w:val="10"/>
          <w:szCs w:val="10"/>
        </w:rPr>
      </w:pPr>
      <w:r>
        <w:rPr>
          <w:rFonts w:cs="DilleniaUPC" w:ascii="PSL SriSiam;Angsana New" w:hAnsi="PSL SriSiam;Angsana New"/>
          <w:sz w:val="10"/>
          <w:szCs w:val="10"/>
        </w:rPr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ตำแหน่ง</w:t>
      </w:r>
      <w:r>
        <w:rPr>
          <w:rFonts w:cs="DilleniaUPC" w:ascii="PSL SriSiam;Angsana New" w:hAnsi="PSL SriSiam;Angsana New"/>
        </w:rPr>
        <w:t>........................................................................</w:t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  <w:sz w:val="10"/>
          <w:szCs w:val="10"/>
        </w:rPr>
      </w:pPr>
      <w:r>
        <w:rPr>
          <w:rFonts w:cs="DilleniaUPC" w:ascii="PSL SriSiam;Angsana New" w:hAnsi="PSL SriSiam;Angsana New"/>
          <w:sz w:val="10"/>
          <w:szCs w:val="10"/>
        </w:rPr>
      </w:r>
    </w:p>
    <w:p>
      <w:pPr>
        <w:pStyle w:val="Normal"/>
        <w:spacing w:lineRule="auto" w:line="216"/>
        <w:ind w:left="1701" w:right="-1" w:hanging="0"/>
        <w:jc w:val="center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</w:rPr>
        <w:t>วันที่</w:t>
      </w:r>
      <w:r>
        <w:rPr>
          <w:rFonts w:cs="DilleniaUPC" w:ascii="PSL SriSiam;Angsana New" w:hAnsi="PSL SriSiam;Angsana New"/>
        </w:rPr>
        <w:t>...............</w:t>
      </w:r>
      <w:r>
        <w:rPr>
          <w:rFonts w:ascii="PSL SriSiam;Angsana New" w:hAnsi="PSL SriSiam;Angsana New" w:cs="DilleniaUPC"/>
        </w:rPr>
        <w:t>เดือน</w:t>
      </w:r>
      <w:r>
        <w:rPr>
          <w:rFonts w:cs="DilleniaUPC" w:ascii="PSL SriSiam;Angsana New" w:hAnsi="PSL SriSiam;Angsana New"/>
        </w:rPr>
        <w:t>...............................</w:t>
      </w:r>
      <w:r>
        <w:rPr>
          <w:rFonts w:ascii="PSL SriSiam;Angsana New" w:hAnsi="PSL SriSiam;Angsana New" w:cs="DilleniaUPC"/>
        </w:rPr>
        <w:t>พ</w:t>
      </w:r>
      <w:r>
        <w:rPr>
          <w:rFonts w:cs="DilleniaUPC" w:ascii="PSL SriSiam;Angsana New" w:hAnsi="PSL SriSiam;Angsana New"/>
        </w:rPr>
        <w:t>.</w:t>
      </w:r>
      <w:r>
        <w:rPr>
          <w:rFonts w:ascii="PSL SriSiam;Angsana New" w:hAnsi="PSL SriSiam;Angsana New" w:cs="DilleniaUPC"/>
        </w:rPr>
        <w:t>ศ</w:t>
      </w:r>
      <w:r>
        <w:rPr>
          <w:rFonts w:cs="DilleniaUPC" w:ascii="PSL SriSiam;Angsana New" w:hAnsi="PSL SriSiam;Angsana New"/>
        </w:rPr>
        <w:t>.................</w:t>
      </w:r>
    </w:p>
    <w:p>
      <w:pPr>
        <w:pStyle w:val="Normal"/>
        <w:spacing w:lineRule="auto" w:line="216"/>
        <w:ind w:right="-1" w:hanging="0"/>
        <w:jc w:val="center"/>
        <w:rPr>
          <w:rFonts w:ascii="PSL SriSiam;Angsana New" w:hAnsi="PSL SriSiam;Angsana New" w:cs="DilleniaUPC"/>
          <w:b/>
          <w:b/>
          <w:bCs/>
          <w:sz w:val="20"/>
          <w:szCs w:val="20"/>
          <w:u w:val="single"/>
        </w:rPr>
      </w:pP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ส่งใบสมัครภายในวันที่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๓๑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กรกฎาคม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DilleniaUPC" w:ascii="PSL SriSiam;Angsana New" w:hAnsi="PSL SriSiam;Angsana New"/>
          <w:b/>
          <w:bCs/>
          <w:sz w:val="34"/>
          <w:szCs w:val="34"/>
          <w:u w:val="single"/>
        </w:rPr>
        <w:t>.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DilleniaUPC" w:ascii="PSL SriSiam;Angsana New" w:hAnsi="PSL SriSiam;Angsana New"/>
          <w:b/>
          <w:bCs/>
          <w:sz w:val="34"/>
          <w:szCs w:val="34"/>
          <w:u w:val="single"/>
        </w:rPr>
        <w:t xml:space="preserve">. 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๒๕๖</w:t>
      </w:r>
      <w:r>
        <w:rPr>
          <w:rFonts w:ascii="PSL SriSiam;Angsana New" w:hAnsi="PSL SriSiam;Angsana New" w:cs="DilleniaUPC"/>
          <w:b/>
          <w:b/>
          <w:bCs/>
          <w:sz w:val="34"/>
          <w:sz w:val="34"/>
          <w:szCs w:val="34"/>
          <w:u w:val="single"/>
        </w:rPr>
        <w:t>๑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</w:rPr>
      </w:pPr>
      <w:r>
        <w:rPr>
          <w:rFonts w:ascii="PSL SriSiam;Angsana New" w:hAnsi="PSL SriSiam;Angsana New" w:cs="DilleniaUPC"/>
          <w:b/>
          <w:b/>
          <w:bCs/>
          <w:u w:val="single"/>
        </w:rPr>
        <w:t>เล่มที่ใช้ในการแข่งขัน</w:t>
      </w:r>
      <w:r>
        <w:rPr>
          <w:rFonts w:cs="DilleniaUPC" w:ascii="PSL SriSiam;Angsana New" w:hAnsi="PSL SriSiam;Angsana New"/>
          <w:b/>
          <w:bCs/>
        </w:rPr>
        <w:tab/>
      </w:r>
      <w:r>
        <w:rPr>
          <w:rFonts w:ascii="PSL SriSiam;Angsana New" w:hAnsi="PSL SriSiam;Angsana New" w:cs="DilleniaUPC"/>
          <w:b/>
          <w:b/>
          <w:bCs/>
        </w:rPr>
        <w:t>ระดับประถมศึกษาตอนปลาย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cs="DilleniaUPC" w:ascii="PSL SriSiam;Angsana New" w:hAnsi="PSL SriSiam;Angsana New"/>
          <w:b/>
          <w:bCs/>
        </w:rPr>
        <w:t>(</w:t>
      </w:r>
      <w:r>
        <w:rPr>
          <w:rFonts w:ascii="PSL SriSiam;Angsana New" w:hAnsi="PSL SriSiam;Angsana New" w:cs="DilleniaUPC"/>
          <w:b/>
          <w:b/>
          <w:bCs/>
        </w:rPr>
        <w:t>ป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๔</w:t>
      </w:r>
      <w:r>
        <w:rPr>
          <w:rFonts w:cs="DilleniaUPC" w:ascii="PSL SriSiam;Angsana New" w:hAnsi="PSL SriSiam;Angsana New"/>
          <w:b/>
          <w:bCs/>
        </w:rPr>
        <w:t>-</w:t>
      </w:r>
      <w:r>
        <w:rPr>
          <w:rFonts w:ascii="PSL SriSiam;Angsana New" w:hAnsi="PSL SriSiam;Angsana New" w:cs="DilleniaUPC"/>
          <w:b/>
          <w:b/>
          <w:bCs/>
        </w:rPr>
        <w:t>ป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๖</w:t>
      </w:r>
      <w:r>
        <w:rPr>
          <w:rFonts w:cs="DilleniaUPC" w:ascii="PSL SriSiam;Angsana New" w:hAnsi="PSL SriSiam;Angsana New"/>
          <w:b/>
          <w:bCs/>
        </w:rPr>
        <w:t>)</w:t>
      </w:r>
      <w:r>
        <w:rPr>
          <w:rFonts w:cs="DilleniaUPC" w:ascii="PSL SriSiam;Angsana New" w:hAnsi="PSL SriSiam;Angsana New"/>
          <w:b/>
          <w:bCs/>
        </w:rPr>
        <w:t xml:space="preserve">  </w:t>
        <w:tab/>
      </w:r>
      <w:r>
        <w:rPr>
          <w:rFonts w:ascii="PSL SriSiam;Angsana New" w:hAnsi="PSL SriSiam;Angsana New" w:cs="DilleniaUPC"/>
          <w:b/>
          <w:b/>
          <w:bCs/>
        </w:rPr>
        <w:t>ใช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๑๕</w:t>
      </w:r>
      <w:r>
        <w:rPr>
          <w:rFonts w:cs="DilleniaUPC" w:ascii="PSL SriSiam;Angsana New" w:hAnsi="PSL SriSiam;Angsana New"/>
          <w:b/>
          <w:bCs/>
        </w:rPr>
        <w:t>,</w:t>
      </w:r>
      <w:r>
        <w:rPr>
          <w:rFonts w:cs="DilleniaUPC" w:ascii="PSL SriSiam;Angsana New" w:hAnsi="PSL SriSiam;Angsana New"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๔</w:t>
      </w:r>
      <w:r>
        <w:rPr>
          <w:rFonts w:ascii="PSL SriSiam;Angsana New" w:hAnsi="PSL SriSiam;Angsana New" w:cs="DilleniaUPC"/>
          <w:b/>
          <w:b/>
          <w:bCs/>
        </w:rPr>
        <w:t>๑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ฉบับเสริมการเรียนรู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 </w:t>
      </w:r>
      <w:r>
        <w:rPr>
          <w:rFonts w:ascii="PSL SriSiam;Angsana New" w:hAnsi="PSL SriSiam;Angsana New" w:cs="DilleniaUPC"/>
          <w:b/>
          <w:b/>
          <w:bCs/>
        </w:rPr>
        <w:t>๓</w:t>
      </w:r>
      <w:r>
        <w:rPr>
          <w:rFonts w:cs="DilleniaUPC" w:ascii="PSL SriSiam;Angsana New" w:hAnsi="PSL SriSiam;Angsana New"/>
          <w:b/>
          <w:bCs/>
        </w:rPr>
        <w:t>,</w:t>
      </w:r>
      <w:r>
        <w:rPr>
          <w:rFonts w:cs="DilleniaUPC" w:ascii="PSL SriSiam;Angsana New" w:hAnsi="PSL SriSiam;Angsana New"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๘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78" w:leader="none"/>
        </w:tabs>
        <w:spacing w:lineRule="auto" w:line="216"/>
        <w:ind w:right="-325" w:hanging="0"/>
        <w:rPr>
          <w:rFonts w:ascii="PSL SriSiam;Angsana New" w:hAnsi="PSL SriSiam;Angsana New" w:cs="DilleniaUPC"/>
          <w:b/>
          <w:b/>
          <w:bCs/>
          <w:color w:val="0000CC"/>
        </w:rPr>
      </w:pPr>
      <w:r>
        <w:rPr>
          <w:rFonts w:cs="DilleniaUPC" w:ascii="PSL SriSiam;Angsana New" w:hAnsi="PSL SriSiam;Angsana New"/>
          <w:sz w:val="36"/>
          <w:szCs w:val="36"/>
        </w:rPr>
        <w:tab/>
        <w:tab/>
        <w:tab/>
      </w:r>
      <w:r>
        <w:rPr>
          <w:rFonts w:ascii="PSL SriSiam;Angsana New" w:hAnsi="PSL SriSiam;Angsana New" w:cs="DilleniaUPC"/>
          <w:b/>
          <w:b/>
          <w:bCs/>
          <w:color w:val="0000CC"/>
        </w:rPr>
        <w:t>และหนังสือสารานุกรมไทย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00CC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00CC"/>
        </w:rPr>
        <w:t>ฉบับเทิดพระเกียรติ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00CC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00CC"/>
        </w:rPr>
        <w:t>“ธรรมิกราชาธิคุณ”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78" w:leader="none"/>
        </w:tabs>
        <w:spacing w:lineRule="auto" w:line="216"/>
        <w:ind w:right="-325" w:hanging="0"/>
        <w:rPr>
          <w:rFonts w:ascii="PSL SriSiam;Angsana New" w:hAnsi="PSL SriSiam;Angsana New" w:cs="DilleniaUPC"/>
          <w:b/>
          <w:b/>
          <w:bCs/>
          <w:color w:val="0000CC"/>
          <w:sz w:val="12"/>
          <w:szCs w:val="12"/>
        </w:rPr>
      </w:pPr>
      <w:r>
        <w:rPr>
          <w:rFonts w:cs="DilleniaUPC" w:ascii="PSL SriSiam;Angsana New" w:hAnsi="PSL SriSiam;Angsana New"/>
          <w:b/>
          <w:bCs/>
          <w:color w:val="0000CC"/>
          <w:sz w:val="12"/>
          <w:szCs w:val="12"/>
        </w:rPr>
      </w:r>
    </w:p>
    <w:p>
      <w:pPr>
        <w:pStyle w:val="Normal"/>
        <w:spacing w:lineRule="auto" w:line="216"/>
        <w:ind w:right="-325" w:hanging="0"/>
        <w:rPr>
          <w:rFonts w:ascii="PSL SriSiam;Angsana New" w:hAnsi="PSL SriSiam;Angsana New" w:cs="DilleniaUPC"/>
          <w:b/>
          <w:b/>
          <w:bCs/>
        </w:rPr>
      </w:pPr>
      <w:r>
        <w:rPr>
          <w:rFonts w:cs="DilleniaUPC" w:ascii="PSL SriSiam;Angsana New" w:hAnsi="PSL SriSiam;Angsana New"/>
        </w:rPr>
        <w:tab/>
        <w:tab/>
        <w:tab/>
      </w:r>
      <w:r>
        <w:rPr>
          <w:rFonts w:ascii="PSL SriSiam;Angsana New" w:hAnsi="PSL SriSiam;Angsana New" w:cs="DilleniaUPC"/>
          <w:b/>
          <w:b/>
          <w:bCs/>
        </w:rPr>
        <w:t>ระดับมัธยมศึกษาตอนต้น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cs="DilleniaUPC" w:ascii="PSL SriSiam;Angsana New" w:hAnsi="PSL SriSiam;Angsana New"/>
          <w:b/>
          <w:bCs/>
        </w:rPr>
        <w:t>(</w:t>
      </w:r>
      <w:r>
        <w:rPr>
          <w:rFonts w:ascii="PSL SriSiam;Angsana New" w:hAnsi="PSL SriSiam;Angsana New" w:cs="DilleniaUPC"/>
          <w:b/>
          <w:b/>
          <w:bCs/>
        </w:rPr>
        <w:t>ม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๑</w:t>
      </w:r>
      <w:r>
        <w:rPr>
          <w:rFonts w:cs="DilleniaUPC" w:ascii="PSL SriSiam;Angsana New" w:hAnsi="PSL SriSiam;Angsana New"/>
          <w:b/>
          <w:bCs/>
        </w:rPr>
        <w:t>-</w:t>
      </w:r>
      <w:r>
        <w:rPr>
          <w:rFonts w:ascii="PSL SriSiam;Angsana New" w:hAnsi="PSL SriSiam;Angsana New" w:cs="DilleniaUPC"/>
          <w:b/>
          <w:b/>
          <w:bCs/>
        </w:rPr>
        <w:t>ม</w:t>
      </w:r>
      <w:r>
        <w:rPr>
          <w:rFonts w:cs="DilleniaUPC" w:ascii="PSL SriSiam;Angsana New" w:hAnsi="PSL SriSiam;Angsana New"/>
          <w:b/>
          <w:bCs/>
        </w:rPr>
        <w:t>.</w:t>
      </w:r>
      <w:r>
        <w:rPr>
          <w:rFonts w:ascii="PSL SriSiam;Angsana New" w:hAnsi="PSL SriSiam;Angsana New" w:cs="DilleniaUPC"/>
          <w:b/>
          <w:b/>
          <w:bCs/>
        </w:rPr>
        <w:t>๓</w:t>
      </w:r>
      <w:r>
        <w:rPr>
          <w:rFonts w:cs="DilleniaUPC" w:ascii="PSL SriSiam;Angsana New" w:hAnsi="PSL SriSiam;Angsana New"/>
          <w:b/>
          <w:bCs/>
        </w:rPr>
        <w:t xml:space="preserve">) </w:t>
      </w:r>
      <w:r>
        <w:rPr>
          <w:rFonts w:ascii="PSL SriSiam;Angsana New" w:hAnsi="PSL SriSiam;Angsana New" w:cs="DilleniaUPC"/>
          <w:b/>
          <w:b/>
          <w:bCs/>
        </w:rPr>
        <w:t>ใช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๒๑</w:t>
      </w:r>
      <w:r>
        <w:rPr>
          <w:rFonts w:cs="DilleniaUPC" w:ascii="PSL SriSiam;Angsana New" w:hAnsi="PSL SriSiam;Angsana New"/>
          <w:b/>
          <w:bCs/>
        </w:rPr>
        <w:t xml:space="preserve">, </w:t>
      </w:r>
      <w:r>
        <w:rPr>
          <w:rFonts w:ascii="PSL SriSiam;Angsana New" w:hAnsi="PSL SriSiam;Angsana New" w:cs="DilleniaUPC"/>
          <w:b/>
          <w:b/>
          <w:bCs/>
        </w:rPr>
        <w:t>๓๑</w:t>
      </w:r>
      <w:r>
        <w:rPr>
          <w:rFonts w:cs="DilleniaUPC" w:ascii="PSL SriSiam;Angsana New" w:hAnsi="PSL SriSiam;Angsana New"/>
          <w:b/>
          <w:bCs/>
        </w:rPr>
        <w:t>,</w:t>
      </w:r>
      <w:r>
        <w:rPr>
          <w:rFonts w:cs="DilleniaUPC" w:ascii="PSL SriSiam;Angsana New" w:hAnsi="PSL SriSiam;Angsana New"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๔๐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ฉบับเสริมการเรียนรู้เล่มที่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 </w:t>
      </w:r>
      <w:r>
        <w:rPr>
          <w:rFonts w:ascii="PSL SriSiam;Angsana New" w:hAnsi="PSL SriSiam;Angsana New" w:cs="DilleniaUPC"/>
          <w:b/>
          <w:b/>
          <w:bCs/>
        </w:rPr>
        <w:t>๘</w:t>
      </w:r>
      <w:r>
        <w:rPr>
          <w:rFonts w:cs="DilleniaUPC" w:ascii="PSL SriSiam;Angsana New" w:hAnsi="PSL SriSiam;Angsana New"/>
          <w:b/>
          <w:bCs/>
        </w:rPr>
        <w:t xml:space="preserve">, </w:t>
      </w:r>
      <w:r>
        <w:rPr>
          <w:rFonts w:ascii="PSL SriSiam;Angsana New" w:hAnsi="PSL SriSiam;Angsana New" w:cs="DilleniaUPC"/>
          <w:b/>
          <w:b/>
          <w:bCs/>
        </w:rPr>
        <w:t>๑๔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และ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  <w:r>
        <w:rPr>
          <w:rFonts w:ascii="PSL SriSiam;Angsana New" w:hAnsi="PSL SriSiam;Angsana New" w:cs="DilleniaUPC"/>
          <w:b/>
          <w:b/>
          <w:bCs/>
        </w:rPr>
        <w:t>๑๙</w:t>
      </w:r>
      <w:r>
        <w:rPr>
          <w:rFonts w:ascii="PSL SriSiam;Angsana New" w:hAnsi="PSL SriSiam;Angsana New" w:eastAsia="PSL SriSiam;Angsana New" w:cs="PSL SriSiam;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78" w:leader="none"/>
        </w:tabs>
        <w:spacing w:lineRule="auto" w:line="216"/>
        <w:ind w:right="-325" w:hanging="0"/>
        <w:rPr>
          <w:rFonts w:ascii="PSL SriSiam;Angsana New" w:hAnsi="PSL SriSiam;Angsana New" w:cs="DilleniaUPC"/>
          <w:sz w:val="22"/>
          <w:szCs w:val="22"/>
        </w:rPr>
      </w:pPr>
      <w:r>
        <w:rPr>
          <w:rFonts w:cs="DilleniaUPC" w:ascii="PSL SriSiam;Angsana New" w:hAnsi="PSL SriSiam;Angsana New"/>
          <w:sz w:val="36"/>
          <w:szCs w:val="36"/>
        </w:rPr>
        <w:tab/>
        <w:tab/>
        <w:tab/>
      </w:r>
      <w:r>
        <w:rPr>
          <w:rFonts w:ascii="PSL SriSiam;Angsana New" w:hAnsi="PSL SriSiam;Angsana New" w:cs="DilleniaUPC"/>
          <w:b/>
          <w:b/>
          <w:bCs/>
          <w:color w:val="0000CC"/>
        </w:rPr>
        <w:t>และหนังสือสารานุกรมไทย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00CC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00CC"/>
        </w:rPr>
        <w:t>ฉบับเทิดพระเกียรติ</w:t>
      </w:r>
      <w:r>
        <w:rPr>
          <w:rFonts w:ascii="PSL SriSiam;Angsana New" w:hAnsi="PSL SriSiam;Angsana New" w:eastAsia="PSL SriSiam;Angsana New" w:cs="PSL SriSiam;Angsana New"/>
          <w:b/>
          <w:b/>
          <w:bCs/>
          <w:color w:val="0000CC"/>
        </w:rPr>
        <w:t xml:space="preserve"> </w:t>
      </w:r>
      <w:r>
        <w:rPr>
          <w:rFonts w:ascii="PSL SriSiam;Angsana New" w:hAnsi="PSL SriSiam;Angsana New" w:cs="DilleniaUPC"/>
          <w:b/>
          <w:b/>
          <w:bCs/>
          <w:color w:val="0000CC"/>
        </w:rPr>
        <w:t>“ธรรมิกราชาธิคุณ”</w:t>
      </w:r>
    </w:p>
    <w:p>
      <w:pPr>
        <w:pStyle w:val="Normal"/>
        <w:spacing w:lineRule="auto" w:line="216"/>
        <w:ind w:right="-1" w:hanging="0"/>
        <w:rPr>
          <w:rFonts w:ascii="PSL SriSiam;Angsana New" w:hAnsi="PSL SriSiam;Angsana New" w:cs="DilleniaUPC"/>
          <w:b/>
          <w:b/>
          <w:bCs/>
          <w:sz w:val="28"/>
          <w:szCs w:val="28"/>
        </w:rPr>
      </w:pP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ศูนย์ประสานงา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 xml:space="preserve">: 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สโมสรไลออนส์สากลภาครวม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๓๑๐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ประเทศไท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DilleniaUPC"/>
          <w:b/>
          <w:b/>
          <w:bCs/>
          <w:sz w:val="30"/>
          <w:sz w:val="30"/>
          <w:szCs w:val="30"/>
        </w:rPr>
        <w:t>โทร</w:t>
      </w:r>
      <w:r>
        <w:rPr>
          <w:rFonts w:cs="DilleniaUPC" w:ascii="PSL SriSiam;Angsana New" w:hAnsi="PSL SriSiam;Angsana New"/>
          <w:b/>
          <w:bCs/>
          <w:sz w:val="30"/>
          <w:szCs w:val="30"/>
        </w:rPr>
        <w:t xml:space="preserve">.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๐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>-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๒๗๔๑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>-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๕๓๖๔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>-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๗๑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โทรสาร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 xml:space="preserve">. 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๐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>-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๒๗๔๑</w:t>
      </w:r>
      <w:r>
        <w:rPr>
          <w:rFonts w:cs="DilleniaUPC" w:ascii="PSL SriSiam;Angsana New" w:hAnsi="PSL SriSiam;Angsana New"/>
          <w:b/>
          <w:bCs/>
          <w:sz w:val="28"/>
          <w:szCs w:val="28"/>
        </w:rPr>
        <w:t>-</w:t>
      </w:r>
      <w:r>
        <w:rPr>
          <w:rFonts w:ascii="PSL SriSiam;Angsana New" w:hAnsi="PSL SriSiam;Angsana New" w:cs="DilleniaUPC"/>
          <w:b/>
          <w:b/>
          <w:bCs/>
          <w:sz w:val="28"/>
          <w:sz w:val="28"/>
          <w:szCs w:val="28"/>
        </w:rPr>
        <w:t>๕๓๗๒</w:t>
      </w:r>
    </w:p>
    <w:p>
      <w:pPr>
        <w:pStyle w:val="Normal"/>
        <w:spacing w:lineRule="auto" w:line="216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134" w:right="567" w:gutter="0" w:header="0" w:top="12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SL SriSiam;Angsana New" w:hAnsi="PSL SriSiam;Angsana New" w:cs="PSL SriSiam;Angsana New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SL SriSiam;Angsana New" w:hAnsi="PSL SriSiam;Angsana New" w:cs="PSL SriSiam;Angsana New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Calibri" w:hAnsi="Calibri" w:cs="Times New Roman"/>
      <w:sz w:val="24"/>
      <w:szCs w:val="24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2:00Z</dcterms:created>
  <dc:creator>svoa</dc:creator>
  <dc:description/>
  <cp:keywords/>
  <dc:language>en-US</dc:language>
  <cp:lastModifiedBy>Windows User</cp:lastModifiedBy>
  <cp:lastPrinted>2018-03-13T16:55:00Z</cp:lastPrinted>
  <dcterms:modified xsi:type="dcterms:W3CDTF">2018-03-19T03:11:00Z</dcterms:modified>
  <cp:revision>7</cp:revision>
  <dc:subject/>
  <dc:title>                                                                                                                                                               </dc:title>
</cp:coreProperties>
</file>