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0"/>
          <w:szCs w:val="30"/>
        </w:rPr>
        <w:t xml:space="preserve">  </w:t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PSL SriSiam;Angsana New"/>
          <w:b/>
          <w:b/>
          <w:bCs/>
          <w:sz w:val="20"/>
          <w:szCs w:val="20"/>
        </w:rPr>
      </w:pPr>
      <w:r>
        <w:rPr>
          <w:rFonts w:cs="PSL SriSiam;Angsana New" w:ascii="PSL SriSiam;Angsana New" w:hAnsi="PSL SriSiam;Angsana New"/>
          <w:b/>
          <w:bCs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ind w:right="-469" w:hanging="0"/>
        <w:rPr>
          <w:rFonts w:ascii="PSL SriSiam;Angsana New" w:hAnsi="PSL SriSiam;Angsana New" w:cs="DilleniaUPC"/>
          <w:b/>
          <w:b/>
          <w:bCs/>
          <w:sz w:val="30"/>
          <w:szCs w:val="30"/>
          <w:lang w:val="en-US" w:eastAsia="en-US"/>
        </w:rPr>
      </w:pPr>
      <w:r>
        <w:rPr>
          <w:rFonts w:cs="DilleniaUPC" w:ascii="PSL SriSiam;Angsana New" w:hAnsi="PSL SriSiam;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7285</wp:posOffset>
            </wp:positionH>
            <wp:positionV relativeFrom="paragraph">
              <wp:posOffset>-669290</wp:posOffset>
            </wp:positionV>
            <wp:extent cx="997585" cy="9410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6155</wp:posOffset>
            </wp:positionH>
            <wp:positionV relativeFrom="paragraph">
              <wp:posOffset>-300355</wp:posOffset>
            </wp:positionV>
            <wp:extent cx="532765" cy="76390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1645</wp:posOffset>
            </wp:positionH>
            <wp:positionV relativeFrom="paragraph">
              <wp:posOffset>-95885</wp:posOffset>
            </wp:positionV>
            <wp:extent cx="594995" cy="5594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9" w:hanging="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  <w:sz w:val="40"/>
          <w:szCs w:val="40"/>
        </w:rPr>
      </w:pP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การแข่งขันแต่งบทกลอ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และประกวดวาดภาพระบายสี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  <w:sz w:val="40"/>
          <w:szCs w:val="40"/>
        </w:rPr>
      </w:pP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ใน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ครั้ง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๑๐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  <w:sz w:val="40"/>
          <w:szCs w:val="40"/>
        </w:rPr>
      </w:pPr>
      <w:r>
        <w:rPr>
          <w:rFonts w:cs="DilleniaUPC" w:ascii="PSL SriSiam;Angsana New" w:hAnsi="PSL SriSiam;Angsana New"/>
          <w:b/>
          <w:bCs/>
          <w:sz w:val="40"/>
          <w:szCs w:val="40"/>
        </w:rPr>
        <w:t>------------------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</w:rPr>
      </w:pPr>
      <w:r>
        <w:rPr>
          <w:rFonts w:ascii="PSL SriSiam;Angsana New" w:hAnsi="PSL SriSiam;Angsana New" w:cs="DilleniaUPC"/>
          <w:b/>
          <w:b/>
          <w:bCs/>
        </w:rPr>
        <w:t>ระดับนักเรียนชั้นประถมศึกษาตอนปลาย</w:t>
      </w:r>
      <w:r>
        <w:rPr>
          <w:rFonts w:cs="DilleniaUPC" w:ascii="PSL SriSiam;Angsana New" w:hAnsi="PSL SriSiam;Angsana New"/>
          <w:b/>
          <w:bCs/>
        </w:rPr>
        <w:t xml:space="preserve">, </w:t>
      </w:r>
      <w:r>
        <w:rPr>
          <w:rFonts w:ascii="PSL SriSiam;Angsana New" w:hAnsi="PSL SriSiam;Angsana New" w:cs="DilleniaUPC"/>
          <w:b/>
          <w:b/>
          <w:bCs/>
        </w:rPr>
        <w:t>มัธยมศึกษาตอนต้น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และมัธยมศึกษาตอนปลาย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</w:rPr>
      </w:pPr>
      <w:r>
        <w:rPr>
          <w:rFonts w:ascii="PSL SriSiam;Angsana New" w:hAnsi="PSL SriSiam;Angsana New" w:cs="DilleniaUPC"/>
          <w:b/>
          <w:b/>
          <w:bCs/>
        </w:rPr>
        <w:t>ชิงถ้วยพระราชทานสมเด็จพระเทพรัตนราชสุดาฯ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สยามบรมราชกุมารี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 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จัดโดย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โครงการสารานุกรมไทยฯ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ร่วมกับกระทรวงศึกษาธิการ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สำนักการศึกษ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กรุงเทพมหานคร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</w:rPr>
      </w:pPr>
      <w:r>
        <w:rPr>
          <w:rFonts w:ascii="PSL SriSiam;Angsana New" w:hAnsi="PSL SriSiam;Angsana New" w:cs="DilleniaUPC"/>
        </w:rPr>
        <w:t>สโมสรไลออนส์สากลภาครวม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๓๑๐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ประเทศไทย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DilleniaUPC"/>
        </w:rPr>
        <w:t>และมูลนิธิไลออนส์ในประเทศไทย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16"/>
          <w:szCs w:val="16"/>
        </w:rPr>
      </w:pPr>
      <w:r>
        <w:rPr>
          <w:rFonts w:cs="DilleniaUPC" w:ascii="PSL SriSiam;Angsana New" w:hAnsi="PSL SriSiam;Angsana New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การกำหนดวันแข่งขันของการประกวดระดับต่าง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ๆ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การแข่งขันแต่งบทกลอ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การประกวดวาดภาพระบายส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ครั้ง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๐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ะดับภาค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cs="DilleniaUPC" w:ascii="PSL SriSiam;Angsana New" w:hAnsi="PSL SriSiam;Angsana New"/>
          <w:sz w:val="30"/>
          <w:szCs w:val="30"/>
          <w:lang w:bidi="th-TH"/>
        </w:rPr>
        <w:tab/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นเสาร์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ฤศจิกาย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ะดับประเทศ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นเสาร์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มกร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16"/>
          <w:szCs w:val="16"/>
        </w:rPr>
      </w:pPr>
      <w:r>
        <w:rPr>
          <w:rFonts w:cs="DilleniaUPC" w:ascii="PSL SriSiam;Angsana New" w:hAnsi="PSL SriSiam;Angsana New"/>
          <w:sz w:val="16"/>
          <w:szCs w:val="16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  <w:u w:val="single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  <w:u w:val="single"/>
        </w:rPr>
        <w:t>การแบ่งระดับการประกวด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การแข่งขันแต่งบทกลอ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color w:val="D60093"/>
        </w:rPr>
        <w:t>(</w:t>
      </w:r>
      <w:r>
        <w:rPr>
          <w:rFonts w:ascii="PSL SriSiam;Angsana New" w:hAnsi="PSL SriSiam;Angsana New" w:cs="DilleniaUPC"/>
          <w:b/>
          <w:b/>
          <w:bCs/>
          <w:color w:val="D60093"/>
        </w:rPr>
        <w:t>อ่านจากหนังสือ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D60093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D60093"/>
        </w:rPr>
        <w:t>ฉบับเสริมการเรียนรู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D60093"/>
        </w:rPr>
        <w:t xml:space="preserve"> 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D60093"/>
        </w:rPr>
        <w:t xml:space="preserve"> 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D60093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D60093"/>
        </w:rPr>
        <w:t>๑๘</w:t>
      </w:r>
      <w:r>
        <w:rPr>
          <w:rFonts w:ascii="PSL SriSiam;Angsana New" w:hAnsi="PSL SriSiam;Angsana New" w:eastAsia="PSL SriSiam;Angsana New" w:cs="PSL SriSiam;Angsana New"/>
          <w:color w:val="D60093"/>
        </w:rPr>
        <w:t xml:space="preserve"> </w:t>
      </w:r>
      <w:r>
        <w:rPr>
          <w:rFonts w:cs="DilleniaUPC" w:ascii="PSL SriSiam;Angsana New" w:hAnsi="PSL SriSiam;Angsana New"/>
          <w:b/>
          <w:bCs/>
          <w:color w:val="D60093"/>
        </w:rPr>
        <w:t>)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หัวข้อที่ในการแข่งขั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“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…………………………………………………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“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0"/>
          <w:szCs w:val="30"/>
        </w:rPr>
        <w:t xml:space="preserve">     </w:t>
      </w: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 xml:space="preserve">.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ะดับมัธยมศึกษาตอนต้น</w:t>
      </w:r>
      <w:r>
        <w:rPr>
          <w:rFonts w:cs="DilleniaUPC" w:ascii="PSL SriSiam;Angsana New" w:hAnsi="PSL SriSiam;Angsana New"/>
          <w:sz w:val="30"/>
          <w:szCs w:val="30"/>
        </w:rPr>
        <w:tab/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  <w:t>-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  <w:tab/>
      </w:r>
      <w:r>
        <w:rPr>
          <w:rFonts w:ascii="PSL SriSiam;Angsana New" w:hAnsi="PSL SriSiam;Angsana New" w:cs="DilleniaUPC"/>
          <w:sz w:val="30"/>
          <w:sz w:val="30"/>
          <w:szCs w:val="30"/>
        </w:rPr>
        <w:t>กาพย์ยาน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๑</w:t>
      </w:r>
    </w:p>
    <w:p>
      <w:pPr>
        <w:pStyle w:val="ListParagraph"/>
        <w:spacing w:lineRule="atLeast" w:line="240"/>
        <w:ind w:left="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  <w:lang w:bidi="th-TH"/>
        </w:rPr>
        <w:t xml:space="preserve">    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cs="DilleniaUPC" w:ascii="PSL SriSiam;Angsana New" w:hAnsi="PSL SriSiam;Angsana New"/>
          <w:sz w:val="30"/>
          <w:szCs w:val="30"/>
          <w:lang w:bidi="th-TH"/>
        </w:rPr>
        <w:t xml:space="preserve">.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ะดับมัธยมศึกษาตอนปลา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  <w:lang w:bidi="th-TH"/>
        </w:rPr>
        <w:tab/>
      </w:r>
      <w:r>
        <w:rPr>
          <w:rFonts w:cs="DilleniaUPC" w:ascii="PSL SriSiam;Angsana New" w:hAnsi="PSL SriSiam;Angsana New"/>
          <w:sz w:val="30"/>
          <w:szCs w:val="30"/>
        </w:rPr>
        <w:tab/>
        <w:t>-</w:t>
      </w:r>
      <w:r>
        <w:rPr>
          <w:rFonts w:cs="DilleniaUPC" w:ascii="PSL SriSiam;Angsana New" w:hAnsi="PSL SriSiam;Angsana New"/>
          <w:sz w:val="30"/>
          <w:szCs w:val="30"/>
          <w:lang w:bidi="th-TH"/>
        </w:rPr>
        <w:tab/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กลอนสุภาพ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10"/>
          <w:szCs w:val="10"/>
        </w:rPr>
      </w:pPr>
      <w:r>
        <w:rPr>
          <w:rFonts w:cs="DilleniaUPC" w:ascii="PSL SriSiam;Angsana New" w:hAnsi="PSL SriSiam;Angsana New"/>
          <w:b/>
          <w:bCs/>
          <w:sz w:val="10"/>
          <w:szCs w:val="1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การประกวดวาดภาพระบายสี</w:t>
      </w:r>
    </w:p>
    <w:p>
      <w:pPr>
        <w:pStyle w:val="ListParagraph"/>
        <w:numPr>
          <w:ilvl w:val="0"/>
          <w:numId w:val="8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ะดับประถมศึกษาตอนปลาย</w:t>
      </w:r>
    </w:p>
    <w:p>
      <w:pPr>
        <w:pStyle w:val="Normal"/>
        <w:spacing w:lineRule="atLeast" w:line="240"/>
        <w:ind w:firstLine="709"/>
        <w:rPr>
          <w:rFonts w:ascii="PSL SriSiam;Angsana New" w:hAnsi="PSL SriSiam;Angsana New" w:cs="DilleniaUPC"/>
          <w:b/>
          <w:b/>
          <w:bCs/>
          <w:color w:val="00B050"/>
          <w:sz w:val="12"/>
          <w:szCs w:val="12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color w:val="00B050"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color w:val="00B050"/>
          <w:sz w:val="30"/>
          <w:sz w:val="30"/>
          <w:szCs w:val="30"/>
        </w:rPr>
        <w:t>อ่านจากหนังสือ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B050"/>
          <w:sz w:val="30"/>
          <w:sz w:val="30"/>
          <w:szCs w:val="30"/>
        </w:rPr>
        <w:t>ฉบับเสริมการเรียนรู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B050"/>
          <w:sz w:val="30"/>
          <w:sz w:val="30"/>
          <w:szCs w:val="30"/>
        </w:rPr>
        <w:t>๓</w:t>
      </w:r>
      <w:r>
        <w:rPr>
          <w:rFonts w:cs="DilleniaUPC" w:ascii="PSL SriSiam;Angsana New" w:hAnsi="PSL SriSiam;Angsana New"/>
          <w:b/>
          <w:bCs/>
          <w:color w:val="00B050"/>
          <w:sz w:val="30"/>
          <w:szCs w:val="30"/>
        </w:rPr>
        <w:t>)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color w:val="00B05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    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หัวข้อที่ในการแข่งขั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B050"/>
        </w:rPr>
        <w:t>“สถาบันพระมหากษัตริย์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B050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color w:val="00B050"/>
        </w:rPr>
        <w:t>วัฒนธรรม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B050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color w:val="00B050"/>
        </w:rPr>
        <w:t>และภูมิปัญญาชาวบ้านของไทย”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ระดับมัธยมศึกษาตอนต้น</w:t>
      </w:r>
    </w:p>
    <w:p>
      <w:pPr>
        <w:pStyle w:val="Normal"/>
        <w:spacing w:lineRule="atLeast" w:line="240"/>
        <w:ind w:firstLine="709"/>
        <w:rPr>
          <w:rFonts w:ascii="PSL SriSiam;Angsana New" w:hAnsi="PSL SriSiam;Angsana New" w:cs="DilleniaUPC"/>
          <w:b/>
          <w:b/>
          <w:bCs/>
          <w:color w:val="0070C0"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color w:val="0070C0"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อ่านจากหนังสือ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ฉบับเสริมการเรียนรู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๑๒</w:t>
      </w:r>
      <w:r>
        <w:rPr>
          <w:rFonts w:cs="DilleniaUPC" w:ascii="PSL SriSiam;Angsana New" w:hAnsi="PSL SriSiam;Angsana New"/>
          <w:b/>
          <w:bCs/>
          <w:color w:val="0070C0"/>
          <w:sz w:val="30"/>
          <w:szCs w:val="30"/>
        </w:rPr>
        <w:t>)</w:t>
      </w:r>
    </w:p>
    <w:p>
      <w:pPr>
        <w:pStyle w:val="Normal"/>
        <w:spacing w:lineRule="atLeast" w:line="240"/>
        <w:ind w:firstLine="709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หัวข้อที่ใช้ในการแข่งขั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“ช้าง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ม้า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และวัวควาย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สำคัญไฉนสำหรับคนไทย”</w:t>
      </w:r>
    </w:p>
    <w:p>
      <w:pPr>
        <w:pStyle w:val="NoSpacing"/>
        <w:rPr>
          <w:rFonts w:ascii="PSL SriSiam;Angsana New" w:hAnsi="PSL SriSiam;Angsana New" w:cs="DilleniaUPC"/>
          <w:b/>
          <w:b/>
          <w:bCs/>
          <w:sz w:val="18"/>
          <w:szCs w:val="22"/>
          <w:lang w:bidi="th-TH"/>
        </w:rPr>
      </w:pPr>
      <w:r>
        <w:rPr>
          <w:rFonts w:cs="DilleniaUPC" w:ascii="PSL SriSiam;Angsana New" w:hAnsi="PSL SriSiam;Angsana New"/>
          <w:b/>
          <w:bCs/>
          <w:sz w:val="18"/>
          <w:szCs w:val="22"/>
          <w:lang w:bidi="th-TH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คุณสมบัติผู้เข้าร่วมประกวด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ป็นนักเรียนของโรงเรียนในเขตกรุงเทพมหานครและจากทั่วประเทศ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ต่งกายเครื่องแบบนักเรียนของโรงเรียนที่สังกัด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ศึกษาอยู่ในระดับชั้นของการประกวด</w:t>
      </w:r>
    </w:p>
    <w:p>
      <w:pPr>
        <w:pStyle w:val="NoSpacing"/>
        <w:rPr>
          <w:rFonts w:ascii="PSL SriSiam;Angsana New" w:hAnsi="PSL SriSiam;Angsana New" w:cs="DilleniaUPC"/>
          <w:sz w:val="16"/>
          <w:szCs w:val="20"/>
        </w:rPr>
      </w:pPr>
      <w:r>
        <w:rPr>
          <w:rFonts w:cs="DilleniaUPC" w:ascii="PSL SriSiam;Angsana New" w:hAnsi="PSL SriSiam;Angsana New"/>
          <w:sz w:val="16"/>
          <w:szCs w:val="2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คณะกรรมการตัดสิ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ประกอบด้วย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ผู้ทรงคุณวุฒิจากสมาคมนักกลอนแห่งประเทศไท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ย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ผู้ทรงคุณวุฒิจากมหาวิทยาลัยศิลปากร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ผู้ทรงคุณวุฒิจากสถาบันอื่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ๆ</w:t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หลักเกณฑ์การตัดสินการแข่งขันแต่งบทกลอน</w:t>
      </w:r>
    </w:p>
    <w:p>
      <w:pPr>
        <w:pStyle w:val="ListParagraph"/>
        <w:numPr>
          <w:ilvl w:val="0"/>
          <w:numId w:val="7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ป็นงานเขียนร้อยกรองตามฉันทลักษณ์ที่กำหนดโดยมีความยาวต่อชิ้นงา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๘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บท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เป็นงานของผู้เขียนคนเดียว</w:t>
      </w:r>
    </w:p>
    <w:p>
      <w:pPr>
        <w:pStyle w:val="ListParagraph"/>
        <w:numPr>
          <w:ilvl w:val="0"/>
          <w:numId w:val="7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ป็นผลงานที่ผู้เขียนเขียนขึ้นเ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โดยมิได้มีส่วนหนึ่งส่วนใดหรือทั้งหมดจากการคัดลอ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ดัดแปลงผลงานของผู้อื่นมาเป็นของตัวเ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ไม่เคยเผยแพร่ตีพิมพ์ในสื่อพิมพ์ใดๆ</w:t>
      </w:r>
    </w:p>
    <w:p>
      <w:pPr>
        <w:pStyle w:val="ListParagraph"/>
        <w:numPr>
          <w:ilvl w:val="0"/>
          <w:numId w:val="7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คณะกรรมการจะตัดสินจากความสมบูรณ์และความงามข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“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สความ</w:t>
      </w:r>
      <w:r>
        <w:rPr>
          <w:rFonts w:ascii="PSL SriSiam;Angsana New" w:hAnsi="PSL SriSiam;Angsana New" w:cs="DilleniaUPC"/>
          <w:sz w:val="30"/>
          <w:sz w:val="30"/>
          <w:szCs w:val="30"/>
        </w:rPr>
        <w:t>”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ความสมบูรณ์และความงามข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“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สคำ</w:t>
      </w:r>
      <w:r>
        <w:rPr>
          <w:rFonts w:ascii="PSL SriSiam;Angsana New" w:hAnsi="PSL SriSiam;Angsana New" w:cs="DilleniaUPC"/>
          <w:sz w:val="30"/>
          <w:sz w:val="30"/>
          <w:szCs w:val="30"/>
        </w:rPr>
        <w:t>”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  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ใช้ถ้อยคำภาษีที่ถูกต้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นื้อหาสาระสร้างสรรค์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ตรงเป้าประสงค์ของการเชิญชวนอ่านหนังสือสารานุกรมไทย</w:t>
      </w:r>
    </w:p>
    <w:p>
      <w:pPr>
        <w:pStyle w:val="ListParagraph"/>
        <w:numPr>
          <w:ilvl w:val="0"/>
          <w:numId w:val="7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pacing w:val="-4"/>
          <w:sz w:val="30"/>
          <w:szCs w:val="30"/>
        </w:rPr>
      </w:pPr>
      <w:r>
        <w:rPr>
          <w:rFonts w:ascii="PSL SriSiam;Angsana New" w:hAnsi="PSL SriSiam;Angsana New" w:cs="DilleniaUPC"/>
          <w:spacing w:val="-4"/>
          <w:sz w:val="30"/>
          <w:sz w:val="30"/>
          <w:szCs w:val="30"/>
          <w:lang w:bidi="th-TH"/>
        </w:rPr>
        <w:t>การตัดสินของคณะกรรมการถือเป็นที่สุด</w:t>
      </w:r>
      <w:r>
        <w:rPr>
          <w:rFonts w:ascii="PSL SriSiam;Angsana New" w:hAnsi="PSL SriSiam;Angsana New" w:eastAsia="PSL SriSiam;Angsana New" w:cs="PSL SriSiam;Angsan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4"/>
          <w:sz w:val="30"/>
          <w:sz w:val="30"/>
          <w:szCs w:val="30"/>
          <w:lang w:bidi="th-TH"/>
        </w:rPr>
        <w:t>โดยลิขสิทธิ์ของผลงานเป็นของคณะกรรมการ</w:t>
      </w:r>
      <w:r>
        <w:rPr>
          <w:rFonts w:ascii="PSL SriSiam;Angsana New" w:hAnsi="PSL SriSiam;Angsana New" w:eastAsia="PSL SriSiam;Angsana New" w:cs="PSL SriSiam;Angsan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4"/>
          <w:sz w:val="30"/>
          <w:sz w:val="30"/>
          <w:szCs w:val="30"/>
          <w:lang w:bidi="th-TH"/>
        </w:rPr>
        <w:t>นำไปเผยแพร่ต่อสาธารณชนได้</w:t>
      </w:r>
    </w:p>
    <w:p>
      <w:pPr>
        <w:pStyle w:val="ListParagraph"/>
        <w:numPr>
          <w:ilvl w:val="0"/>
          <w:numId w:val="7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ิจารณาจากการสื่อความหมายของภาพตรงตามหัวข้อที่ให้มา</w:t>
      </w:r>
    </w:p>
    <w:p>
      <w:pPr>
        <w:pStyle w:val="NoSpacing"/>
        <w:rPr>
          <w:rFonts w:ascii="PSL SriSiam;Angsana New" w:hAnsi="PSL SriSiam;Angsana New" w:cs="DilleniaUPC"/>
          <w:sz w:val="16"/>
          <w:szCs w:val="20"/>
        </w:rPr>
      </w:pPr>
      <w:r>
        <w:rPr>
          <w:rFonts w:cs="DilleniaUPC" w:ascii="PSL SriSiam;Angsana New" w:hAnsi="PSL SriSiam;Angsana New"/>
          <w:sz w:val="16"/>
          <w:szCs w:val="20"/>
        </w:rPr>
      </w:r>
    </w:p>
    <w:p>
      <w:pPr>
        <w:pStyle w:val="Normal"/>
        <w:spacing w:lineRule="atLeast" w:line="240"/>
        <w:ind w:left="135" w:hanging="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หลักเกณฑ์การตัดสินการประกวดวาดภาพระบายสี</w:t>
      </w:r>
    </w:p>
    <w:p>
      <w:pPr>
        <w:pStyle w:val="ListParagraph"/>
        <w:numPr>
          <w:ilvl w:val="0"/>
          <w:numId w:val="3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ิจารณาจากการจัดวางองค์ประกอบของภาพที่สมบูรณ์</w:t>
      </w:r>
    </w:p>
    <w:p>
      <w:pPr>
        <w:pStyle w:val="ListParagraph"/>
        <w:numPr>
          <w:ilvl w:val="0"/>
          <w:numId w:val="3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ิจารณาจากการใช้สีและลายเส้นของภาพที่สวยงาม</w:t>
      </w:r>
    </w:p>
    <w:p>
      <w:pPr>
        <w:pStyle w:val="ListParagraph"/>
        <w:numPr>
          <w:ilvl w:val="0"/>
          <w:numId w:val="3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คณะกรรมการตัดสินจากการนำเสนอภาพโดยใช้จินตนากา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ความคิดสร้างสรรค์เป็นหลักใหญ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การใช้ทักษะ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ฝีมือ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การใช้ลายเส้นรวมทั้งเทคนิคอื่นๆ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ป็นองค์ประกอบสนับสนุนประกอบการตัดสิน</w:t>
      </w:r>
    </w:p>
    <w:p>
      <w:pPr>
        <w:pStyle w:val="ListParagraph"/>
        <w:numPr>
          <w:ilvl w:val="0"/>
          <w:numId w:val="3"/>
        </w:numPr>
        <w:spacing w:lineRule="atLeast" w:line="240"/>
        <w:ind w:left="709" w:hanging="36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การตัดสินของคณะกรรมการถือเป็นที่สุ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โดยลิขสิทธิ์ของผลงานเป็นของคณะกรรมการนำไปเผยแพร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 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        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ต่อสาธารณชนได้</w:t>
      </w:r>
    </w:p>
    <w:p>
      <w:pPr>
        <w:pStyle w:val="NoSpacing"/>
        <w:rPr>
          <w:rFonts w:ascii="PSL SriSiam;Angsana New" w:hAnsi="PSL SriSiam;Angsana New" w:cs="DilleniaUPC"/>
          <w:sz w:val="16"/>
          <w:szCs w:val="20"/>
        </w:rPr>
      </w:pPr>
      <w:r>
        <w:rPr>
          <w:rFonts w:cs="DilleniaUPC" w:ascii="PSL SriSiam;Angsana New" w:hAnsi="PSL SriSiam;Angsana New"/>
          <w:sz w:val="16"/>
          <w:szCs w:val="2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สถานที่จัดการแข่งขันและประกวด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ระดับภาค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  <w:t xml:space="preserve">-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ประธานฝ่ายสารานุกรมไทยฯของภาครองเป็นผู้คัดเลือกโดยผู้ว่าการภาคฯ</w:t>
      </w:r>
    </w:p>
    <w:p>
      <w:pPr>
        <w:pStyle w:val="Normal"/>
        <w:spacing w:lineRule="atLeast" w:line="240"/>
        <w:jc w:val="both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ระดับประเทศ</w:t>
      </w:r>
      <w:r>
        <w:rPr>
          <w:rFonts w:cs="DilleniaUPC" w:ascii="PSL SriSiam;Angsana New" w:hAnsi="PSL SriSiam;Angsana New"/>
          <w:sz w:val="30"/>
          <w:szCs w:val="30"/>
        </w:rPr>
        <w:tab/>
        <w:t xml:space="preserve">-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ประธานฝ่ายสารานุกรมไทยฯของภาครว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๑๐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ป็นผู้คัดเลือ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โด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ฯพณ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องคมนตรี</w:t>
      </w:r>
    </w:p>
    <w:p>
      <w:pPr>
        <w:pStyle w:val="Normal"/>
        <w:spacing w:lineRule="atLeast" w:line="240"/>
        <w:ind w:left="720" w:firstLine="720"/>
        <w:jc w:val="both"/>
        <w:rPr>
          <w:rFonts w:ascii="PSL SriSiam;Angsana New" w:hAnsi="PSL SriSiam;Angsana New" w:cs="DilleniaUPC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ประธานโครงการเป็นผู้เห็นชอ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อนุมัติ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NoSpacing"/>
        <w:rPr>
          <w:rFonts w:ascii="PSL SriSiam;Angsana New" w:hAnsi="PSL SriSiam;Angsana New" w:cs="DilleniaUPC"/>
          <w:sz w:val="16"/>
          <w:szCs w:val="20"/>
          <w:lang w:bidi="th-TH"/>
        </w:rPr>
      </w:pPr>
      <w:r>
        <w:rPr>
          <w:rFonts w:cs="DilleniaUPC" w:ascii="PSL SriSiam;Angsana New" w:hAnsi="PSL SriSiam;Angsana New"/>
          <w:sz w:val="16"/>
          <w:szCs w:val="20"/>
          <w:lang w:bidi="th-TH"/>
        </w:rPr>
      </w:r>
    </w:p>
    <w:p>
      <w:pPr>
        <w:pStyle w:val="Normal"/>
        <w:spacing w:lineRule="atLeast" w:line="240"/>
        <w:jc w:val="both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วัสดุอุปกรณ์</w:t>
      </w:r>
    </w:p>
    <w:p>
      <w:pPr>
        <w:pStyle w:val="ListParagraph"/>
        <w:numPr>
          <w:ilvl w:val="0"/>
          <w:numId w:val="9"/>
        </w:numPr>
        <w:spacing w:lineRule="atLeast" w:line="240"/>
        <w:jc w:val="left"/>
        <w:rPr/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คณะกรรมการจัดเตรียมกระดาษการแข่งขันแต่งบทกลอนไว้ให้ในขนา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A4</w:t>
      </w:r>
    </w:p>
    <w:p>
      <w:pPr>
        <w:pStyle w:val="ListParagraph"/>
        <w:numPr>
          <w:ilvl w:val="0"/>
          <w:numId w:val="9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คณะกรรมการจัดเตรียมกระดาษวาดเขีย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ขนา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๕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ิ้ว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 xml:space="preserve">x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ิ้ว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าดได้ทั้งแนวตั้งและแนวนอน</w:t>
      </w:r>
    </w:p>
    <w:p>
      <w:pPr>
        <w:pStyle w:val="ListParagraph"/>
        <w:numPr>
          <w:ilvl w:val="0"/>
          <w:numId w:val="9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สดุอุปกรณ์อื่นๆ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างผู้เข้าประกวดต้องนำมาด้วยตนเอง</w:t>
      </w:r>
    </w:p>
    <w:p>
      <w:pPr>
        <w:pStyle w:val="ListParagraph"/>
        <w:spacing w:lineRule="atLeast" w:line="240"/>
        <w:jc w:val="left"/>
        <w:rPr>
          <w:rFonts w:ascii="PSL SriSiam;Angsana New" w:hAnsi="PSL SriSiam;Angsana New" w:cs="DilleniaUPC"/>
          <w:sz w:val="16"/>
          <w:szCs w:val="16"/>
          <w:lang w:bidi="th-TH"/>
        </w:rPr>
      </w:pPr>
      <w:r>
        <w:rPr>
          <w:rFonts w:cs="DilleniaUPC" w:ascii="PSL SriSiam;Angsana New" w:hAnsi="PSL SriSiam;Angsana New"/>
          <w:sz w:val="16"/>
          <w:szCs w:val="16"/>
          <w:lang w:bidi="th-TH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างวัลการประกวด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ักเรียนทุกคนที่เข้าร่วมการประกว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ระเภท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จะได้รับเกียรติบัตรจา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ListParagraph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  <w:lang w:bidi="th-TH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ฯพณ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องคมนต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ชนะเลิศ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ระเภท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ับทุนการศึกษาพร้อมถ้วยพระราชทานจากสมเด็จพระเทพรัตนราชสุดาฯสยามบรมราชกุมา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จำนว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ั้ง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ระเภท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ับทุน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ร้อมถ้วยเกียรติยศจา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ฯพณ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องคมนต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ของรางวัล</w:t>
      </w:r>
    </w:p>
    <w:p>
      <w:pPr>
        <w:pStyle w:val="ListParagraph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ListParagraph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ListParagraph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ListParagraph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จำนว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ระเภท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ับทุน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ร้อมถ้วยเกียรติยศจา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ฯพณฯองคมนต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ของรางวัล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จำนว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ระเภท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ับทุน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พร้อมถ้วยเกียรติยศจา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ฯพณ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องคมนต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ของรางวัล</w:t>
      </w:r>
    </w:p>
    <w:p>
      <w:pPr>
        <w:pStyle w:val="ListParagraph"/>
        <w:spacing w:lineRule="atLeast" w:line="240"/>
        <w:ind w:left="360" w:hanging="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0"/>
          <w:szCs w:val="30"/>
        </w:rPr>
        <w:t xml:space="preserve">   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ก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ารรับสมัคร</w:t>
      </w:r>
    </w:p>
    <w:p>
      <w:pPr>
        <w:pStyle w:val="Normal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สมัครได้ตั้งแต่วัน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ตุล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๐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พฤศจิกาย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ที่สโมสรไลออนส์ทุกจังหวัดทั่วประเทศ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สำนักเขตการศึกษาทั่วประเทศ</w:t>
      </w:r>
      <w:r>
        <w:rPr>
          <w:rFonts w:cs="DilleniaUPC" w:ascii="PSL SriSiam;Angsana New" w:hAnsi="PSL SriSiam;Angsana New"/>
          <w:sz w:val="30"/>
          <w:szCs w:val="30"/>
        </w:rPr>
        <w:t xml:space="preserve">,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ำนักการศึกษากรุงเทพมหานค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สโมสรไลออนส์สากลภาครว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๑๐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ประเทศไทยโทร</w:t>
      </w:r>
      <w:r>
        <w:rPr>
          <w:rFonts w:cs="DilleniaUPC" w:ascii="PSL SriSiam;Angsana New" w:hAnsi="PSL SriSiam;Angsana New"/>
          <w:sz w:val="30"/>
          <w:szCs w:val="30"/>
        </w:rPr>
        <w:t xml:space="preserve">. </w:t>
      </w:r>
      <w:r>
        <w:rPr>
          <w:rFonts w:ascii="PSL SriSiam;Angsana New" w:hAnsi="PSL SriSiam;Angsana New" w:cs="DilleniaUPC"/>
          <w:sz w:val="30"/>
          <w:sz w:val="30"/>
          <w:szCs w:val="30"/>
        </w:rPr>
        <w:t>๐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๗๔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๕๓๖๔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๗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โทรสา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๐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๗๔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๕๓๗๒</w:t>
      </w:r>
    </w:p>
    <w:p>
      <w:pPr>
        <w:pStyle w:val="Normal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ind w:left="360" w:hanging="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spacing w:lineRule="atLeast" w:line="240"/>
        <w:ind w:left="360" w:hanging="0"/>
        <w:rPr/>
      </w:pPr>
      <w:r>
        <w:rPr>
          <w:rFonts w:ascii="PSL SriSiam;Angsana New" w:hAnsi="PSL SriSiam;Angsana New" w:cs="DilleniaUPC"/>
          <w:sz w:val="30"/>
          <w:sz w:val="30"/>
          <w:szCs w:val="30"/>
        </w:rPr>
        <w:t>คณะกรรมการฝ่าย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โมสรไลออนส์สากลภาครว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๑๐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ประเทศไท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 xml:space="preserve">, </w:t>
      </w:r>
      <w:r>
        <w:rPr>
          <w:rFonts w:ascii="PSL SriSiam;Angsana New" w:hAnsi="PSL SriSiam;Angsana New" w:cs="DilleniaUPC"/>
          <w:sz w:val="30"/>
          <w:sz w:val="30"/>
          <w:szCs w:val="30"/>
        </w:rPr>
        <w:t>มูลนิธิไลออนส์ในประเทศไท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ปีบริหา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่วมกับโครงการ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 xml:space="preserve">,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ำนักวิชาการและมาตรฐาน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พฐ</w:t>
      </w:r>
      <w:r>
        <w:rPr>
          <w:rFonts w:cs="DilleniaUPC" w:ascii="PSL SriSiam;Angsana New" w:hAnsi="PSL SriSiam;Angsana New"/>
          <w:sz w:val="30"/>
          <w:szCs w:val="30"/>
        </w:rPr>
        <w:t xml:space="preserve">. </w:t>
      </w:r>
      <w:r>
        <w:rPr>
          <w:rFonts w:ascii="PSL SriSiam;Angsana New" w:hAnsi="PSL SriSiam;Angsana New" w:cs="DilleniaUPC"/>
          <w:sz w:val="30"/>
          <w:sz w:val="30"/>
          <w:szCs w:val="30"/>
        </w:rPr>
        <w:t>กระทรวงศึกษาธิกา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สำนัก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spacing w:lineRule="atLeast" w:line="24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>*******************</w:t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469" w:hanging="0"/>
        <w:rPr>
          <w:rFonts w:ascii="PSL Methinee;Angsana New" w:hAnsi="PSL Methinee;Angsana New" w:cs="PSL Methinee;Angsana New"/>
          <w:b/>
          <w:b/>
          <w:bCs/>
          <w:sz w:val="30"/>
          <w:szCs w:val="30"/>
          <w:lang w:val="en-US" w:eastAsia="en-US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82245</wp:posOffset>
            </wp:positionV>
            <wp:extent cx="859790" cy="8096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86055</wp:posOffset>
            </wp:positionV>
            <wp:extent cx="476250" cy="682625"/>
            <wp:effectExtent l="0" t="0" r="0" b="0"/>
            <wp:wrapTight wrapText="bothSides">
              <wp:wrapPolygon edited="0">
                <wp:start x="-570" y="0"/>
                <wp:lineTo x="-570" y="21194"/>
                <wp:lineTo x="21785" y="21194"/>
                <wp:lineTo x="21785" y="0"/>
                <wp:lineTo x="-570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6" w:hanging="0"/>
        <w:rPr>
          <w:rFonts w:ascii="PSL Methinee;Angsana New" w:hAnsi="PSL Methinee;Angsana New" w:cs="PSL Methinee;Angsana New"/>
          <w:b/>
          <w:b/>
          <w:bCs/>
          <w:sz w:val="30"/>
          <w:szCs w:val="30"/>
          <w:lang w:val="en-US" w:eastAsia="en-US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4360</wp:posOffset>
            </wp:positionH>
            <wp:positionV relativeFrom="paragraph">
              <wp:posOffset>116205</wp:posOffset>
            </wp:positionV>
            <wp:extent cx="558800" cy="5238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6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726" w:hanging="0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แต่งบทกลอนในสารานุกรมไทยสำหรับเยาวชนฯ ครั้งที่ ๑๐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D60093"/>
        </w:rPr>
        <w:t>(</w:t>
      </w:r>
      <w:r>
        <w:rPr>
          <w:rFonts w:ascii="TH SarabunPSK" w:hAnsi="TH SarabunPSK" w:cs="TH SarabunPSK"/>
          <w:b/>
          <w:b/>
          <w:bCs/>
          <w:color w:val="D60093"/>
        </w:rPr>
        <w:t>อ่านจากหนังสือสารานุกรมไทยสำหรับเยาวชนฯ ฉบับเสริมการเรียนรู้เล่มที่ ๑๘</w:t>
      </w:r>
      <w:r>
        <w:rPr>
          <w:rFonts w:cs="TH SarabunPSK" w:ascii="TH SarabunPSK" w:hAnsi="TH SarabunPSK"/>
          <w:b/>
          <w:bCs/>
          <w:color w:val="D60093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ภาค วันเสาร์ที่ ๒๔ พฤศจิกายน ๒๕๖๑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6"/>
          <w:szCs w:val="6"/>
        </w:rPr>
      </w:pPr>
      <w:r>
        <w:rPr>
          <w:rFonts w:cs="PSL Methinee;Angsana New" w:ascii="PSL Methinee;Angsana New" w:hAnsi="PSL Methinee;Angsana New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สถานศึกษา………………………………………</w:t>
      </w:r>
      <w:r>
        <w:rPr>
          <w:rFonts w:cs="TH SarabunPSK" w:ascii="TH SarabunPSK" w:hAnsi="TH SarabunPSK"/>
          <w:b/>
          <w:bCs/>
        </w:rPr>
        <w:t>..........................………………………………..............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อยู่…………………………………………</w:t>
      </w:r>
      <w:r>
        <w:rPr>
          <w:rFonts w:cs="TH SarabunPSK" w:ascii="TH SarabunPSK" w:hAnsi="TH SarabunPSK"/>
          <w:b/>
          <w:bCs/>
        </w:rPr>
        <w:t>..........................……………………………….......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โทรศัพท์……………………………………</w:t>
      </w:r>
      <w:r>
        <w:rPr>
          <w:rFonts w:cs="TH SarabunPSK" w:ascii="TH SarabunPSK" w:hAnsi="TH SarabunPSK"/>
          <w:b/>
          <w:bCs/>
        </w:rPr>
        <w:t>..........................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สมัครเข้าร่วมการประกวดแต่งบทกลอน</w:t>
      </w:r>
    </w:p>
    <w:p>
      <w:pPr>
        <w:pStyle w:val="Heading1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จำนวนไม่เกิน ๓ คน ดังนี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69850</wp:posOffset>
                </wp:positionV>
                <wp:extent cx="216535" cy="170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………………………………………………………………………………………………………</w:t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 จำนวนไม่เกิน ๓  คน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48260</wp:posOffset>
                </wp:positionV>
                <wp:extent cx="1238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4.8pt;margin-top:3.8pt;width:9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48260</wp:posOffset>
                </wp:positionV>
                <wp:extent cx="12382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3.8pt;width:9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48260</wp:posOffset>
                </wp:positionV>
                <wp:extent cx="12382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3.8pt;width:9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ควบคุมทีม    นาย    นาง    นางสาว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มือถื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Email :………………………................................................….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………………</w:t>
      </w:r>
      <w:r>
        <w:rPr>
          <w:rFonts w:cs="TH SarabunPSK" w:ascii="TH SarabunPSK" w:hAnsi="TH SarabunPSK"/>
          <w:b/>
          <w:bCs/>
        </w:rPr>
        <w:t>.…………………………………………</w:t>
      </w:r>
      <w:r>
        <w:rPr>
          <w:rFonts w:ascii="TH SarabunPSK" w:hAnsi="TH SarabunPSK" w:cs="TH SarabunPSK"/>
          <w:b/>
          <w:b/>
          <w:bCs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(…………………………………………………………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ลอ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)</w:t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ลอ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กสโมสรไลออนส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ว่าการไลออนส์สากลภาค ๓๑๐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่งใบสมัครภายในวันที่ ๕ พฤศจิกายน ๒๕๖๑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รงเรียน นักเรียน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ควบคุมโปรดพิมพ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ให้ชัดเจนและ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เรียนที่ได้รับเลือกเป็นผู้แทนระดับภาคจะแข่งขันระดับ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ที่ 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tab/>
      </w:r>
    </w:p>
    <w:p>
      <w:pPr>
        <w:pStyle w:val="Normal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PSL Methinee;Angsana New" w:hAnsi="PSL Methinee;Angsana New" w:cs="PSL Methinee;Angsana New"/>
          <w:b/>
          <w:b/>
          <w:bCs/>
          <w:sz w:val="24"/>
          <w:szCs w:val="24"/>
          <w:lang w:val="en-US" w:eastAsia="en-US"/>
        </w:rPr>
      </w:pPr>
      <w:r>
        <w:rPr>
          <w:rFonts w:cs="PSL Methinee;Angsana New" w:ascii="PSL Methinee;Angsana New" w:hAnsi="PSL Methinee;Angsana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150495</wp:posOffset>
            </wp:positionV>
            <wp:extent cx="782955" cy="73723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280</wp:posOffset>
            </wp:positionH>
            <wp:positionV relativeFrom="paragraph">
              <wp:posOffset>79375</wp:posOffset>
            </wp:positionV>
            <wp:extent cx="516255" cy="739775"/>
            <wp:effectExtent l="0" t="0" r="0" b="0"/>
            <wp:wrapTight wrapText="bothSides">
              <wp:wrapPolygon edited="0">
                <wp:start x="-570" y="0"/>
                <wp:lineTo x="-570" y="21194"/>
                <wp:lineTo x="21785" y="21194"/>
                <wp:lineTo x="21785" y="0"/>
                <wp:lineTo x="-570" y="0"/>
              </wp:wrapPolygon>
            </wp:wrapTight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8345</wp:posOffset>
            </wp:positionH>
            <wp:positionV relativeFrom="paragraph">
              <wp:posOffset>123825</wp:posOffset>
            </wp:positionV>
            <wp:extent cx="520065" cy="489585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PSL Methinee;Angsana New" w:hAnsi="PSL Methinee;Angsana New" w:cs="PSL Methinee;Angsana New"/>
        </w:rPr>
      </w:pPr>
      <w:r>
        <w:rPr>
          <w:rFonts w:cs="PSL Methinee;Angsana New" w:ascii="PSL Methinee;Angsana New" w:hAnsi="PSL Methinee;Angsana New"/>
        </w:rPr>
      </w:r>
    </w:p>
    <w:p>
      <w:pPr>
        <w:pStyle w:val="Heading1"/>
        <w:ind w:left="2880" w:firstLine="720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Heading1"/>
        <w:ind w:left="2880"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</w:t>
      </w:r>
      <w:r>
        <w:rPr>
          <w:rFonts w:ascii="TH SarabunPSK" w:hAnsi="TH SarabunPSK" w:cs="TH SarabunPSK"/>
          <w:sz w:val="40"/>
          <w:sz w:val="40"/>
          <w:szCs w:val="40"/>
        </w:rPr>
        <w:t>ใบสมัคร</w:t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กวดวาดภาพระบายสีในสารานุกรมไทยสำหรับเยาวชนฯ ครั้งที่ ๑๐ </w:t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ิงถ้วยพระราชทาน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ดับภาค วันเสาร์ที่ ๒๔ พฤศจิกายน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สถานศึกษา……</w:t>
      </w:r>
      <w:r>
        <w:rPr>
          <w:rFonts w:cs="TH SarabunPSK" w:ascii="TH SarabunPSK" w:hAnsi="TH SarabunPSK"/>
        </w:rPr>
        <w:t>............................................................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……………………………………………………</w:t>
      </w:r>
      <w:r>
        <w:rPr>
          <w:rFonts w:cs="TH SarabunPSK" w:ascii="TH SarabunPSK" w:hAnsi="TH SarabunPSK"/>
        </w:rPr>
        <w:t>......………….....................................................................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มัครเข้าร่วมการประกวดวาดภาพระบายส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ตอนปลาย จำนวนไม่เกิน ๓ ค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67945</wp:posOffset>
                </wp:positionV>
                <wp:extent cx="216535" cy="170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b/>
          <w:b/>
          <w:bCs/>
          <w:color w:val="00B05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0B05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B05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0"/>
          <w:sz w:val="30"/>
          <w:szCs w:val="30"/>
        </w:rPr>
        <w:t>อ่านจากหนังสือสารานุกรมไทยสำหรับเยาวชนฯ ฉบับเสริมการเรียนรู้เล่มที่  ๓</w:t>
      </w:r>
      <w:r>
        <w:rPr>
          <w:rFonts w:cs="TH SarabunPSK" w:ascii="TH SarabunPSK" w:hAnsi="TH SarabunPSK"/>
          <w:b/>
          <w:bCs/>
          <w:color w:val="00B050"/>
          <w:sz w:val="30"/>
          <w:szCs w:val="30"/>
        </w:rPr>
        <w:t>)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B05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ที่ในการแข่งขัน </w:t>
      </w:r>
      <w:r>
        <w:rPr>
          <w:rFonts w:ascii="TH SarabunPSK" w:hAnsi="TH SarabunPSK" w:cs="TH SarabunPSK"/>
          <w:b/>
          <w:b/>
          <w:bCs/>
          <w:color w:val="00B050"/>
        </w:rPr>
        <w:t>“สถาบันพระมหากษัตริย์  วัฒนธรรม  และภูมิปัญญาชาวบ้านของไทย”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B05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B050"/>
          <w:sz w:val="10"/>
          <w:szCs w:val="1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………………………………………………………………………………………………………………</w:t>
      </w:r>
    </w:p>
    <w:p>
      <w:pPr>
        <w:pStyle w:val="Heading1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 จำนวนไม่เกิน ๓  คน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48895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8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TH SarabunPSK" w:hAnsi="TH SarabunPSK" w:cs="TH SarabunPSK"/>
          <w:b/>
          <w:b/>
          <w:bCs/>
          <w:color w:val="0070C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70C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70C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0"/>
          <w:sz w:val="30"/>
          <w:szCs w:val="30"/>
        </w:rPr>
        <w:t>อ่านจากหนังสือสารานุกรมไทยสำหรับเยาวชนฯ ฉบับเสริมการเรียนรู้เล่มที่  ๑๒</w:t>
      </w:r>
      <w:r>
        <w:rPr>
          <w:rFonts w:cs="TH SarabunPSK" w:ascii="TH SarabunPSK" w:hAnsi="TH SarabunPSK"/>
          <w:b/>
          <w:bCs/>
          <w:color w:val="0070C0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ที่ใช้ในการแข่งขัน   </w:t>
      </w:r>
      <w:r>
        <w:rPr>
          <w:rFonts w:ascii="TH SarabunPSK" w:hAnsi="TH SarabunPSK" w:cs="TH SarabunPSK"/>
          <w:b/>
          <w:b/>
          <w:bCs/>
          <w:color w:val="0070C0"/>
          <w:sz w:val="30"/>
          <w:sz w:val="30"/>
          <w:szCs w:val="30"/>
        </w:rPr>
        <w:t>“ช้าง   ม้า  และวัวควาย  สำคัญไฉนสำหรับคนไทย”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46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48260</wp:posOffset>
                </wp:positionV>
                <wp:extent cx="12382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.8pt;width:9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12382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3.8pt;width:9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48260</wp:posOffset>
                </wp:positionV>
                <wp:extent cx="12382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.8pt;width:9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ควบคุมทีม    นาย    นาง    นางสาว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46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มือถื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Email :………………………................................................….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………………</w:t>
      </w:r>
      <w:r>
        <w:rPr>
          <w:rFonts w:cs="TH SarabunPSK" w:ascii="TH SarabunPSK" w:hAnsi="TH SarabunPSK"/>
          <w:b/>
          <w:bCs/>
        </w:rPr>
        <w:t>.…………………………………………</w:t>
      </w:r>
      <w:r>
        <w:rPr>
          <w:rFonts w:ascii="TH SarabunPSK" w:hAnsi="TH SarabunPSK" w:cs="TH SarabunPSK"/>
          <w:b/>
          <w:b/>
          <w:bCs/>
        </w:rPr>
        <w:t>ผู้บริหารสถานศ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(………………………………………………………….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………………./…….…………./…………………</w:t>
      </w:r>
    </w:p>
    <w:p>
      <w:pPr>
        <w:pStyle w:val="Normal"/>
        <w:ind w:right="-7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</w:t>
      </w:r>
    </w:p>
    <w:p>
      <w:pPr>
        <w:pStyle w:val="Normal"/>
        <w:ind w:right="-726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ลอ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)</w:t>
        <w:tab/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ลอ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)</w:t>
      </w:r>
    </w:p>
    <w:p>
      <w:pPr>
        <w:pStyle w:val="Normal"/>
        <w:ind w:right="-7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กสโมสรไลออนส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ว่าการไลออนส์สากลภาค ๓๑๐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ind w:right="-7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</w:p>
    <w:p>
      <w:pPr>
        <w:pStyle w:val="Normal"/>
        <w:ind w:right="-726" w:hanging="0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-726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่งใบสมัครภายในวันที่ ๕ พฤศจิกายน ๒๕๖๑</w:t>
      </w:r>
    </w:p>
    <w:p>
      <w:pPr>
        <w:pStyle w:val="Normal"/>
        <w:ind w:right="-726" w:hanging="0"/>
        <w:jc w:val="center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right="-7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รงเรียน นักเรียน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ควบคุมโปรดพิมพ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ให้ชัดเจนและถูกต้อง</w:t>
      </w:r>
    </w:p>
    <w:p>
      <w:pPr>
        <w:pStyle w:val="Normal"/>
        <w:ind w:right="-101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เรียนที่ได้รับเลือกเป็นผู้แทนระดับภาคจะแข่งขันระดับ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ที่ 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L Methinee">
    <w:altName w:val="Angsana New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SL SriSiam;Angsana New" w:hAnsi="PSL SriSiam;Angsana New" w:cs="PSL SriSiam;Angsana New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SL SriSiam;Angsana New" w:hAnsi="PSL SriSiam;Angsana New" w:cs="PSL SriSiam;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SL SriSiam;Angsana New" w:hAnsi="PSL SriSiam;Angsana New" w:eastAsia="Times New Roman" w:cs="PSL SriSiam;Angsana New"/>
      <w:b/>
      <w:bCs/>
      <w:sz w:val="50"/>
      <w:szCs w:val="50"/>
    </w:rPr>
  </w:style>
  <w:style w:type="character" w:styleId="Heading2Char">
    <w:name w:val="Heading 2 Char"/>
    <w:qFormat/>
    <w:rPr>
      <w:rFonts w:ascii="PSL SriSiam;Angsana New" w:hAnsi="PSL SriSiam;Angsana New" w:eastAsia="Times New Roman" w:cs="PSL SriSiam;Angsana New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MS Mincho;ＭＳ 明朝" w:cs="Times New Roman"/>
      <w:sz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0:00Z</dcterms:created>
  <dc:creator>Admin</dc:creator>
  <dc:description/>
  <cp:keywords/>
  <dc:language>en-US</dc:language>
  <cp:lastModifiedBy>Windows User</cp:lastModifiedBy>
  <cp:lastPrinted>2018-03-14T11:16:00Z</cp:lastPrinted>
  <dcterms:modified xsi:type="dcterms:W3CDTF">2018-03-19T03:04:00Z</dcterms:modified>
  <cp:revision>3</cp:revision>
  <dc:subject/>
  <dc:title/>
</cp:coreProperties>
</file>