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๕๓๒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  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กุมภาพันธ์ ๒๕๖๒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10"/>
        </w:rPr>
        <w:t>ขอเชิญส่งบุคลากรในสังกัดเข้าร่วมสัมมนาวิชาการโครงการครูยุคใหม่เข้าใจเอดส์และเพศศึกษา ปี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๖๒</w:t>
      </w:r>
    </w:p>
    <w:p>
      <w:pPr>
        <w:pStyle w:val="Normal"/>
        <w:ind w:left="567" w:hanging="567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มัธยมศึกษา</w:t>
      </w:r>
      <w:r>
        <w:rPr>
          <w:rFonts w:ascii="TH SarabunIT๙" w:hAnsi="TH SarabunIT๙" w:cs="TH SarabunIT๙"/>
        </w:rPr>
        <w:t xml:space="preserve"> เขต ๑ และเขต ๒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ำรวจรายชื่อบุคลากรเข้าร่วมโครงการครูยุคใหม่เข้าใจเรื่องเอดส์และเพศศึกษา</w:t>
      </w:r>
    </w:p>
    <w:p>
      <w:pPr>
        <w:pStyle w:val="Normal"/>
        <w:ind w:left="567" w:hanging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สำนักอนามัย กรุงเทพมหานคร โดยกองควบคุมโรคเอดส์ วัณโรคและโรคติดต่อ         ทางเพศสัมพันธ์ กำหนดจัดสัมมนาวิชาการตามโครงการครูยุคใหม่เข้าใจเรื่องเอดส์และเพศศึกษา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ในวันพฤหัสบดีที่ ๖ มิถุนายน ๒๕๖๒ 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โรงแรมเอเชีย เขตราชเทวี กรุงเทพมหานคร โดยมีวัตถุประสงค์เพื่อพัฒนาบุคลากรผู้ปฏิบัติงานด้านเอดส์ในโรงเรียนสังกัดสำนักงาน      เขตพื้นที่การศึกษามัธยมศึกษา เขต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 ให้มีความรอบรู้เกี่ยวกับโรคเอดส์และเพศศึกษา 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ในการนี้ สำนักงานคณะกรรมการการศึกษาขั้นพื้นฐานพิจารณาแล้วเห็นว่า เพื่อให้ครูและบุคลากรทางการศึกษาผู้รับผิดชอบเกี่ยวกับโรคเอดส์และเพศศึกษาของโรงเรียนในสังกัด</w:t>
      </w:r>
      <w:r>
        <w:rPr>
          <w:rFonts w:ascii="TH SarabunIT๙" w:hAnsi="TH SarabunIT๙" w:cs="TH SarabunIT๙"/>
        </w:rPr>
        <w:t xml:space="preserve">สำนักงานเขตพื้นที่การศึกษามัธยมศึกษาแห่งนี้ได้มีความรู้ ความเข้าใจและสามารถจัดกระบวนการเรียนรู้เกี่ยวกับโรคเอดส์และเพศศึกษา  </w:t>
      </w:r>
      <w:r>
        <w:rPr>
          <w:rFonts w:ascii="TH SarabunIT๙" w:hAnsi="TH SarabunIT๙" w:cs="TH SarabunIT๙"/>
          <w:spacing w:val="-8"/>
        </w:rPr>
        <w:t>ได้อย่างมีประสิทธิภาพยิ่งขึ้น สำนักงานคณะกรรมการการศึกษาขั้นพื้นฐานจึงอนุมัติให้ครูและบุคลากรทางการศึกษา</w:t>
      </w:r>
      <w:r>
        <w:rPr>
          <w:rFonts w:ascii="TH SarabunIT๙" w:hAnsi="TH SarabunIT๙" w:cs="TH SarabunIT๙"/>
          <w:spacing w:val="-10"/>
        </w:rPr>
        <w:t>ผู้รับผิดชอบเกี่ยวกับโรคเอดส์และเพศศึกษาของโรงเรียนในสังกัด</w:t>
      </w:r>
      <w:r>
        <w:rPr>
          <w:rFonts w:ascii="TH SarabunIT๙" w:hAnsi="TH SarabunIT๙" w:cs="TH SarabunIT๙"/>
        </w:rPr>
        <w:t xml:space="preserve">สำนักงานเขตพื้นที่การศึกษามัธยมศึกษาแห่งนี้ โรงเรียนละ ๑ คน </w:t>
      </w:r>
      <w:r>
        <w:rPr>
          <w:rFonts w:ascii="TH SarabunIT๙" w:hAnsi="TH SarabunIT๙" w:cs="TH SarabunIT๙"/>
          <w:spacing w:val="-10"/>
        </w:rPr>
        <w:t>เข้าร่วมสัมมนาวิชาการตามวัน เวลา และสถานที่ดังกล่าว โดยถือเป็นการปฏิบัติราชการและมีสิทธิ์เบิกค่าใช้จ่าย</w:t>
      </w:r>
      <w:r>
        <w:rPr>
          <w:rFonts w:ascii="TH SarabunIT๙" w:hAnsi="TH SarabunIT๙" w:cs="TH SarabunIT๙"/>
          <w:spacing w:val="-4"/>
        </w:rPr>
        <w:t xml:space="preserve">การเดินทางเข้าร่วมสัมมนาวิชาการจากหน่วยงานต้นสังกัด </w:t>
      </w:r>
      <w:r>
        <w:rPr>
          <w:rFonts w:ascii="TH SarabunIT๙" w:hAnsi="TH SarabunIT๙" w:cs="TH SarabunIT๙"/>
          <w:spacing w:val="-4"/>
          <w:u w:val="single"/>
        </w:rPr>
        <w:t>ยกเว้นค่าอาหารกลางวัน ค่าอาหารว่าง</w:t>
      </w:r>
      <w:r>
        <w:rPr>
          <w:rFonts w:ascii="TH SarabunIT๙" w:hAnsi="TH SarabunIT๙" w:cs="TH SarabunIT๙"/>
          <w:u w:val="single"/>
        </w:rPr>
        <w:t>และเครื่องดื่มให้เบิกจากสำนักอนามัย กรุงเทพมหานคร</w:t>
      </w:r>
      <w:r>
        <w:rPr>
          <w:rFonts w:ascii="TH SarabunIT๙" w:hAnsi="TH SarabunIT๙" w:cs="TH SarabunIT๙"/>
        </w:rPr>
        <w:t xml:space="preserve"> ทั้งนี้ ให้ส่งรายชื่อครูและบุคลากรทางการศึกษา</w:t>
      </w:r>
      <w:r>
        <w:rPr>
          <w:rFonts w:ascii="TH SarabunIT๙" w:hAnsi="TH SarabunIT๙" w:cs="TH SarabunIT๙"/>
          <w:spacing w:val="-8"/>
        </w:rPr>
        <w:t>ดังกล่าวให้แก่กลุ่มแผนงานและระบบข้อมูล กองควบคุมโรคเอดส์ วัณโรคและโรคติดต่อทางเพศสัมพันธ์ ทางโทรสาร</w:t>
      </w:r>
      <w:r>
        <w:rPr>
          <w:rFonts w:ascii="TH SarabunIT๙" w:hAnsi="TH SarabunIT๙" w:cs="TH SarabunIT๙"/>
        </w:rPr>
        <w:t>หมายเลข ๐ ๒๘๖๐ ๘๒๐๒ ภายในวันจันทร์ที่ ๒๕ มีนาคม ๒๕๖๒</w:t>
      </w:r>
    </w:p>
    <w:p>
      <w:pPr>
        <w:pStyle w:val="Normal"/>
        <w:ind w:hanging="27"/>
        <w:jc w:val="both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  <w:r>
        <w:rPr>
          <w:rFonts w:ascii="TH SarabunIT๙" w:hAnsi="TH SarabunIT๙" w:cs="TH SarabunIT๙"/>
        </w:rPr>
        <w:t xml:space="preserve"> และพิจารณาแจ้งให้โรงเรียนในสังกัดทราบเพื่อดำเนินการดังกล่าว     และขอขอบคุณมา ณ โอกาสนี้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7060</wp:posOffset>
            </wp:positionH>
            <wp:positionV relativeFrom="paragraph">
              <wp:posOffset>234950</wp:posOffset>
            </wp:positionV>
            <wp:extent cx="2869565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 ๒๒๘๘  ๕๗</w:t>
      </w:r>
      <w:r>
        <w:rPr>
          <w:rFonts w:ascii="TH SarabunIT๙" w:hAnsi="TH SarabunIT๙" w:cs="TH SarabunIT๙"/>
        </w:rPr>
        <w:t>๗๕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 ๒</w:t>
      </w:r>
      <w:r>
        <w:rPr>
          <w:rFonts w:ascii="TH SarabunIT๙" w:hAnsi="TH SarabunIT๙" w:cs="TH SarabunIT๙"/>
        </w:rPr>
        <w:t>๒๘</w:t>
      </w:r>
      <w:r>
        <w:rPr>
          <w:rFonts w:ascii="TH SarabunIT๙" w:hAnsi="TH SarabunIT๙" w:cs="TH SarabunIT๙"/>
        </w:rPr>
        <w:t>๘  ๕</w:t>
      </w:r>
      <w:r>
        <w:rPr>
          <w:rFonts w:ascii="TH SarabunIT๙" w:hAnsi="TH SarabunIT๙" w:cs="TH SarabunIT๙"/>
        </w:rPr>
        <w:t>๗๘๐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3800475</wp:posOffset>
                </wp:positionV>
                <wp:extent cx="125730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รวจ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pt;mso-wrap-distance-left:9.05pt;mso-wrap-distance-right:9.05pt;mso-wrap-distance-top:0pt;mso-wrap-distance-bottom:0pt;margin-top:299.2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ิมพ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ตรวจ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altName w:val="ks_ksam"/>
    <w:charset w:val="de"/>
    <w:family w:val="roman"/>
    <w:pitch w:val="variable"/>
  </w:font>
  <w:font w:name="Angsana New">
    <w:altName w:val="EucrosiaUPC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;ks_ksam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;ks_ksam" w:hAnsi="Cordia New;ks_ksam" w:cs="Cordia New;ks_ksam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;EucrosiaUPC" w:hAnsi="Angsana New;EucrosiaUPC" w:eastAsia="Times New Roman" w:cs="Angsana New;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;ks_ksam" w:hAnsi="Cordia New;ks_ksam" w:eastAsia="Cordia New;ks_ksam" w:cs="Cordia New;ks_ks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;ks_ksam" w:hAnsi="Cordia New;ks_ksam" w:eastAsia="Cordia New;ks_ksam" w:cs="Cordia New;ks_ks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;EucrosiaUPC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;EucrosiaUPC"/>
      <w:szCs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;EucrosiaUPC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0:00Z</dcterms:created>
  <dc:creator>xx</dc:creator>
  <dc:description/>
  <cp:keywords/>
  <dc:language>en-US</dc:language>
  <cp:lastModifiedBy>OBEC_PC304341</cp:lastModifiedBy>
  <cp:lastPrinted>2019-02-05T09:59:00Z</cp:lastPrinted>
  <dcterms:modified xsi:type="dcterms:W3CDTF">2019-02-07T07:14:00Z</dcterms:modified>
  <cp:revision>12</cp:revision>
  <dc:subject/>
  <dc:title>              </dc:title>
</cp:coreProperties>
</file>