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H SarabunIT๙" w:hAnsi="TH SarabunIT๙" w:eastAsia="Times New Roman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635</wp:posOffset>
            </wp:positionV>
            <wp:extent cx="1057275" cy="1025525"/>
            <wp:effectExtent l="0" t="0" r="0" b="0"/>
            <wp:wrapTight wrapText="bothSides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TH SarabunIT๙" w:hAnsi="TH SarabunIT๙" w:eastAsia="Times New Roman" w:cs="TH SarabunIT๙"/>
          <w:b/>
          <w:b/>
          <w:bCs/>
          <w:color w:val="000000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ListParagraph"/>
        <w:ind w:left="0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คณะกรรมการการศึกษาขั้นพื้นฐ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ListParagraph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บุคลากรของสำนักงานเขตพื้นที่การศึกษา ทำหน้าที่นิเทศ 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่ว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พัฒนาการเรียนรู้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lectronic – learning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พัฒนาสมรรถนะครูผู้สอนเพศวิถี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กษะชีวิตในระบบ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สำนักงานคณะกรรมการการศึกษาขั้นพื้นฐานร่วมกับสำนักงานกองทุนสนับสนุนการ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ส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ูลนิธิแพธทูเฮล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2H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โครงการพัฒนาการเรียนรู้แบบ </w:t>
      </w:r>
      <w:r>
        <w:rPr>
          <w:rFonts w:cs="TH SarabunIT๙" w:ascii="TH SarabunIT๙" w:hAnsi="TH SarabunIT๙"/>
          <w:sz w:val="32"/>
          <w:szCs w:val="32"/>
        </w:rPr>
        <w:t>Electronic – learning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มรรถนะครูผู้สอนเพศวิถีศึกษาและทักษะชีวิตในระบบการศึกษาขั้นพื้นฐาน เพื่อดำเนิน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ับเคลื่อ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การตั้งครรภ์ในวัยรุ่นในสถานศึกษาตามพระราชบัญญัติการป้องกันและแก้ไขปัญหาการตั้งครรภ์ในวัยรุ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 และเพื่อให้การดำเนินงานตามโครงการดังกล่าวเป็นไป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และประสิทธิผล สำนักงานคณะกรรมการการศึกษาขั้นพื้นฐ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ึง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ชื่อ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</w:p>
    <w:tbl>
      <w:tblPr>
        <w:tblW w:w="88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67"/>
        <w:gridCol w:w="4678"/>
      </w:tblGrid>
      <w:tr>
        <w:trPr>
          <w:trHeight w:val="372" w:hRule="atLeast"/>
        </w:trPr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รักษ์   ยอดเพชร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     แย้มเกษร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มพร     พินะ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ุกัญญา   งามบรรจง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ชี่ยวชาญพิเศษด้านพัฒนาหนังสือและสื่ออื่น ๆ</w:t>
            </w:r>
          </w:p>
        </w:tc>
      </w:tr>
    </w:tbl>
    <w:p>
      <w:pPr>
        <w:pStyle w:val="Normal"/>
        <w:spacing w:lineRule="auto" w:line="276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418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 รัตนวิจิต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47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กระทรวงศึกษาธิการ 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จสุดา อภินันทาภ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วิชาการและมาตรฐานการศึกษา</w:t>
            </w:r>
          </w:p>
          <w:p>
            <w:pPr>
              <w:pStyle w:val="Normal"/>
              <w:tabs>
                <w:tab w:val="clear" w:pos="720"/>
                <w:tab w:val="right" w:pos="616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ีร์ ภวังคนันท์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ระธาน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ชี่ยวชาญด้านพัฒนาการแนะแน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เฉพาะกิจคุ้มครองและช่วยเหลือเด็กนักเรีย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าจารย์ สุวรรณา เรืองกาญจนเศรษฐ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47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สำนักงานกองทุนสนับสนุนการสร้างเสริมสุขภาพ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วัฒน์ โรจนพิท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สำนักงานกองทุนสนับสนุนการสร้างเสริมสุขภาพ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</w:p>
        </w:tc>
      </w:tr>
    </w:tbl>
    <w:p>
      <w:p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99"/>
      </w:tblGrid>
      <w:tr>
        <w:trPr>
          <w:trHeight w:val="41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ศักดิ์ ศรีสังข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ิเทศ ติดตามและประเมินผล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ฤมล   แจ้งกิจ                                                                      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ศึกษานิเทศก์ชำนาญ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ระถมศึกษากรุงเทพมหานคร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ัฏฐเมธร์  ดุลคนิต 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 xml:space="preserve">                               กรรมการ                           หี</w:t>
            </w:r>
            <w:r>
              <w:rPr>
                <w:rFonts w:cs="TH SarabunIT๙" w:ascii="TH SarabunIT๙" w:hAnsi="TH SarabunIT๙"/>
                <w:vanish/>
                <w:sz w:val="32"/>
                <w:szCs w:val="32"/>
              </w:rPr>
              <w:t>dii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เขต ๑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9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นวัลย์   ปิติ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กรรมการ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ณ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ีกำเนิ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กรรมการ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จา   เสมอเหม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กรรมการ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ิ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นท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  มะเดื่อ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นท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ภรณ์   สิ้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รพงษ์  เทียมมโน             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ชำนาญการ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นครศ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ุธย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เนตรส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ระ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ากรณ์  พุทธว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กรรมการ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ลพ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มลชนก </w:t>
      </w:r>
      <w:r>
        <w:rPr>
          <w:rFonts w:cs="TH SarabunPSK" w:ascii="TH SarabunPSK" w:hAnsi="TH SarabunPSK"/>
          <w:sz w:val="32"/>
          <w:szCs w:val="32"/>
        </w:rPr>
        <w:t>...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418"/>
      </w:tblGrid>
      <w:tr>
        <w:trPr>
          <w:trHeight w:val="2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ชน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ภักดี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พีพร    ปรุงสุ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สำนักงานเขตพื้นที่การศึกษาประถมศึกษาชัยนา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ยาวภา    รัตนบัลลังค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สิงห์บุร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ฑูรย์    ช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โ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ิ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มุทรปราการ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พัชดา  พวยอ้ว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ส่งเสริม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นครนาย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ชฌาวรรณ  ปัญญาด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ชำนาญการ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พร เจิมภักด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432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ฉะเชิงเทรา เขต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ลัย  คชศิล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ครปฐม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จิรวัฒน์  บุญครอง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ประคอง   โคตรพัฒน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6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ราชบุรี เขต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ิตยาพร </w:t>
      </w:r>
      <w:r>
        <w:rPr>
          <w:rFonts w:cs="TH SarabunPSK" w:ascii="TH SarabunPSK" w:hAnsi="TH SarabunPSK"/>
          <w:sz w:val="32"/>
          <w:szCs w:val="32"/>
        </w:rPr>
        <w:t>...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276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  <w:highlight w:val="cya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นิตยาพร   แซ่ตั้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cya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highlight w:val="cya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cyan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กาญจนบุรี เขต 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่อทิพย์   อินทรักษ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   สีสง่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ิเทศ ติตตามและประเมินผล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ประจวบคีรีขันธ์ เขต 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า  พวงนิ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ยา  ช่ออังชั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ประจวบคีรีขันธ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โชติ  ศรีปรีชาพัฒน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ชร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รรณี  ชื่น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สมุทรสาค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ัฏ อาลากุ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ิ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สมุทรสงครา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ัฏฐา  เจริญผ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ครศรีธรรมราช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ยะดา  ไกรส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ครศรีธรรมราช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หฤทัย </w:t>
      </w:r>
      <w:r>
        <w:rPr>
          <w:rFonts w:cs="TH SarabunPSK" w:ascii="TH SarabunPSK" w:hAnsi="TH SarabunPSK"/>
          <w:sz w:val="32"/>
          <w:szCs w:val="32"/>
        </w:rPr>
        <w:t>...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418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หฤทัย  วรรทมาตร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ชุมพร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หัทยา  ขย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ัตรา  สิงหเส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พัทลุ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มาฒย์  อังศุภมงคล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ภูเก็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าภรณ์  จ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กระบี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พังง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ฒยะ  บัวเพช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 สำนักงานเขตพื้นที่การศึกษาประถมศึกษาตรั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มีเนาะ  มาม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ิ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นราธิว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นึ่งฤทัย  วิจิตรจรรย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 สำนักงานเขตพื้นที่การศึกษาประถมศึกษาสตูล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ญารัตน์  ไกรแก้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งขล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พัฒน์  ช่วยนุ่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ฐนันท์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418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ัฐนันท์  บำรุงต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ลกิตย์  วงศ์ค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พร  พรหนองแส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จันทบุร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วิเศษ พึ่งประยู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ตรา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 เจริญประโยชน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ระยอง เขต ๑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ณภพ  บุญญานิต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มัธยมศึกษา เขต ๑๘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าพร  วงษ์ศรีแก้ว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อุดรธานี เขต ๑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ิชารัตน์  ภิรมย์รักษ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ันทร์พิมพ์  สุขเสริ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ชำนาญการพิเศษ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พร  โคตรนรินทร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ชำนาญ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ลย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ลัน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418"/>
      </w:tblGrid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ลันดา   ดวงไพชุ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ปฏิบัติ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ศณุพงษ์   วัชรเสถียร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กลนคร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เมธ   ศรีนา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 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กริช   ไชยทองศร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สำนักงานเขตพื้นที่การศึกษาประถมศึกษามุกดาหา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ะภาพร   เจริญทัศน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2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2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ครพนม เขต 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ีรัฐติกุล   ดอนวิจารณ์ขจ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2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6192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กุลาเพ็ญ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ศมี  ภูกันด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ยุทธ   ไสยาศร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กาฬสินธุ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เด็จ   ทัศนวง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มหาสารคาม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ิชญ์   ลาลุ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ส่งสริม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าสนา  </w:t>
      </w:r>
      <w:r>
        <w:rPr>
          <w:rFonts w:cs="TH SarabunPSK" w:ascii="TH SarabunPSK" w:hAnsi="TH SarabunPSK"/>
          <w:sz w:val="32"/>
          <w:szCs w:val="32"/>
        </w:rPr>
        <w:t>...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418"/>
      </w:tblGrid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  ไชยรัตน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มัธยมศึกษา เขต ๒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ใส   สุทธิกรณ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ศรีสะเกษ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พร   ทองสมบัต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ชำนาญการ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ศรีสะเกษ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  พละศักดิ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 สำนักงานเขตพื้นที่การศึกษาประถมศึกษาศรีสะเกษ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ชชนก สายชน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ยโสธร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ยพล   แพงเน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อำนาจเจริญ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ลย์   มูลด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บุรีรัมย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นัย  คำผุ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ณ   บุญอุไ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ัญณรงค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กา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ุรินทร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ญชมณ   บุญประกอบ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ชัยภูมิ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23" w:leader="none"/>
          <w:tab w:val="right" w:pos="9356" w:leader="none"/>
        </w:tabs>
        <w:ind w:right="-33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ะเยาว์  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1"/>
        <w:gridCol w:w="1418"/>
      </w:tblGrid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ะเยาว์  นิย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แม่ฮ่องสอน เขต ๒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คราญ  บัวระหงส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แม่ฮ่องสอน เขต 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ินทร์  วรรณมณ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มัธยมศึกษา เขต ๓๕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สพร  พรวนหา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เชียงใหม่ เขต 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ัฐ  รัตนยรรย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84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เชียงใหม่ เขต 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3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ิตชนก ชูเจริญกาญจน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งค์  โพธิ์แก้ว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พะเย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วงพร  นิลนิย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 สำนักงานเขตพื้นที่การศึกษาประถมศึกษาเชียงราย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บญจมาศ  มณเฑีย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แพร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ะเบียบ   สิทธิชั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่าน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ดิ์   ญาณกรสกุล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่าน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ุหลาบ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๑๐</w:t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701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ุหลาบ   ฮ่วงลึก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าริชาต   เข่งแก้ว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ิเทศ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การจัด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พชรบูรณ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มรรัตน์   ทิพย์ชื่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พิษณุโลก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รณ  จวนอา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อุตรดิตถ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บลรัตน์   บุญลือ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นิเทศก์ชำนาญการพิเศษ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ตาก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ยุทธ   ภูเข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ิเทศ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การจัดการศึกษ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อุทัยธาน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มูล   เหล่าทอ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 อินทรอาษ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ครสวรรค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ุภวรรณ   ทุนกา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เพ็ญ   สุปันนุ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อุทัยธานี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พวง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วงทอง   ศรีวิ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ศรีสังวาลย์เขียงใหม่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ะกาทิพย์   ผาสุข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ภูเก็ตปัญญานุกู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 พืชสิง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  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ศึกษาสงเคราะห์ธวัชบุร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ันทวัฒน์   กาฬ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โรงเรียนราชประชานุ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บุร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กิจ   ถิ่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 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ปฏิบัติการ สำนักบริหารงานการศึกษาพิเศ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รแก้ว   ถนอมกลาง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เสริมสร้างภูมิคุ้มกันทางสังค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ฉพาะกิจคุ้มครองและช่วยเหลือเด็กนักเรีย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ยพันธุ์  ศรีพงษ์พันธุ์กุล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การดูแลช่วยเหลือนักเรีย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ฉพาะกิจคุ้มครองและช่วยเหลือเด็กนักเรีย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รัตนา แสงบัวเผื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กรรมการและ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ภาวนา   เหวียนระวี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ลขานุการร่วม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มูลนิธิแพธทูเฮลท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นจ่าเอก แดงรัตน์ชัย คงส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กรรมการและผู้ช่วยเลขานุ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ชำนาญการพิเศ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เกษม เทพสิทธิ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ชำนาญการพิเศ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น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76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วอนัญญา นวาวัฒน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ชำนาญการพิเศ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วชนาภัทร ปิยะเสถีย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ปฏิบัติ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แสงจันทร์  เมธาตระ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และผู้ช่วยเลขานุการ                  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ูลนิธิแพธทูเฮลท์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นาจและหน้าที่ </w:t>
      </w:r>
    </w:p>
    <w:p>
      <w:pPr>
        <w:pStyle w:val="Normal"/>
        <w:tabs>
          <w:tab w:val="clear" w:pos="720"/>
          <w:tab w:val="left" w:pos="375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และ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ดังนี้</w:t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กระบวนการพัฒนาครูเพศวิถีศึกษา และบทบาทของโรงเรียนในการทำงา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>วิถีศึกษา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ตามพระราชบัญญัติการป้องกันและแก้ไขปัญหา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การตั้งครรภ์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ในวัยรุ่น พ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 xml:space="preserve">59 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ให้ผู้เกี่ยวข้องใน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การศึกษาใน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</w:t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2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สานผู้บริหารโรงเรียนชี้แจงเรื่องกระบวนการพัฒนาครูเพศวิถีศึกษาแบบออนไลน์ และคัดเลือกครู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ให้เป็นผู้ลงทะเบียนเรียนผ่านโปรแกรมเพศวิถีศึกษาแบบออนไลน์และ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ศวิถีศึกษา โดยมีการระบุชั่วโมงการสอนชัดเจนใ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ภาคเรียนที่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๑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๕๖๒ โดยส่งรายชื่อครูผู้รับผิดชอบการจัดการเรียนรู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๐ ค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เดือนมีนาคม ๒๕๖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และประเมินแผนการสอนของครูที่ลงทะเบียนเรียนผ่านโปรแกรมพัฒนาครูเพศวิถีศึกษาเพื่ออนุมัติการผ่านหรือไม่ผ่านหลักสู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นิเทศครูผู้สอนเพศวิถีศึกษาอย่างน้อยจำนวน ๑๐ คน โดยใช้วิธีการที่หลากหล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ติดตามสังเกต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นในชั้นเรียน 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ชุมชนแห่ง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L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ทคโนโลยีทางไกลเพื่อสื่อสารและติดตามผลการจัดกระบวนการเรียนรู้และการพัฒนาศักยภาพครู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มาพัฒนาผู้สอนให้สามารถจัดกระบวนการเรียนรู้เพศวิถีอย่างมีประสิทธิภาพและเกิดผลลัพธ์ในตัว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 ส่งเสริม และสนับสนุนให้โรงเรียนและครูผู้รับผิดชอบการสอนในเขตพื้นที่รับผิดชอบมีการวางแผนการสอนเพศวิถีศึกษาให้ครอบคลุมเด็กทุกคนในโรงเรียน และการทำงานเรื่อง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ด้านการเรียนการสอน การดูแลช่วยเหลือ การจัดกิจกรรมส่งเสริม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ยนอก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ำแนะนำ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ติดต่อ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6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และดูแลฐานข้อมูลครูที่ลงทะเบียนเรียนผ่านโปรแกรมพัฒนาครูเพศวิถีศึ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เรียนที่จัดการเรียนการสอนเพศวิถีศึกษา ภาย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 xml:space="preserve">การศึกษาในความรับผิดชอบ  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ตามโครงการ เพื่อนำผลจากการดำเนินงานไปพัฒนา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Electronic - learning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มรรถนะครูผู้สอนเพศวิถีศึกษาและทักษะ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แก้ไขปัญหาการตั้งครรภ์ในวัยรุ่นในสถานศึกษาให้มีประสิทธิภาพและประสิทธิผลมากยิ่งขึ้น </w:t>
      </w:r>
    </w:p>
    <w:p>
      <w:pPr>
        <w:pStyle w:val="Normal"/>
        <w:spacing w:lineRule="auto" w:line="276" w:before="120" w:after="0"/>
        <w:ind w:left="1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lineRule="auto" w:line="276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76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15210" cy="1132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2:00Z</dcterms:created>
  <dc:creator>User</dc:creator>
  <dc:description/>
  <cp:keywords/>
  <dc:language>en-US</dc:language>
  <cp:lastModifiedBy>OBEC_PC304341</cp:lastModifiedBy>
  <cp:lastPrinted>2019-04-01T09:38:00Z</cp:lastPrinted>
  <dcterms:modified xsi:type="dcterms:W3CDTF">2019-04-01T02:39:00Z</dcterms:modified>
  <cp:revision>10</cp:revision>
  <dc:subject/>
  <dc:title/>
</cp:coreProperties>
</file>