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ำหนดการเพื่อพัฒนาสมรรถนะครูเพศวิถี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พศวิถีศึกษาให้แก่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เทศ กำกับ ติดตาม ๑๐๐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ครูจากโรงเรียนระบบดูแลช่วยเหลือนักเรียนดีเด่น ประจำปี ๒๕๖๐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๖๑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่านโปรแกรมพัฒนาครูเพศวิถีศึกษาแบบออนไล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อกอากาศรายการ “พุธเช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่าว สพ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ชี้แจงแนวทางการพัฒนาสมรรถนะครูเพศวิถี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16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ย</w:t>
      </w:r>
      <w:r>
        <w:rPr>
          <w:rFonts w:cs="TH SarabunPSK" w:ascii="TH SarabunPSK" w:hAnsi="TH SarabunPSK"/>
          <w:spacing w:val="-16"/>
          <w:sz w:val="32"/>
          <w:szCs w:val="32"/>
        </w:rPr>
        <w:t>.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๖๒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6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ทางไกลวิดีโอคอนเฟอ</w:t>
      </w:r>
      <w:r>
        <w:rPr>
          <w:rFonts w:ascii="TH SarabunPSK" w:hAnsi="TH SarabunPSK" w:cs="TH SarabunPSK"/>
          <w:sz w:val="32"/>
          <w:sz w:val="32"/>
          <w:szCs w:val="32"/>
        </w:rPr>
        <w:t>ร์</w:t>
      </w:r>
      <w:r>
        <w:rPr>
          <w:rFonts w:ascii="TH SarabunPSK" w:hAnsi="TH SarabunPSK" w:cs="TH SarabunPSK"/>
          <w:sz w:val="32"/>
          <w:sz w:val="32"/>
          <w:szCs w:val="32"/>
        </w:rPr>
        <w:t>เรนซ์ 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ว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นิเทศครูสอนเพศวิถีศึกษา</w:t>
      </w:r>
      <w:r>
        <w:rPr>
          <w:rFonts w:cs="TH SarabunPSK" w:ascii="TH SarabunPSK" w:hAnsi="TH SarabunPSK"/>
          <w:sz w:val="32"/>
          <w:szCs w:val="32"/>
        </w:rPr>
        <w:br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)</w:t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 ณ ห้อง </w:t>
      </w:r>
      <w:r>
        <w:rPr>
          <w:rFonts w:cs="TH SarabunPSK" w:ascii="TH SarabunPSK" w:hAnsi="TH SarabunPSK"/>
          <w:sz w:val="32"/>
          <w:szCs w:val="32"/>
        </w:rPr>
        <w:t xml:space="preserve">DOC </w:t>
      </w:r>
      <w:r>
        <w:rPr>
          <w:rFonts w:ascii="TH SarabunPSK" w:hAnsi="TH SarabunPSK" w:cs="TH SarabunPSK"/>
          <w:sz w:val="32"/>
          <w:sz w:val="32"/>
          <w:szCs w:val="32"/>
        </w:rPr>
        <w:t>อาคาร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 ชั้น 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–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บรมเชิงปฏิบัติการกระบวนการนิเทศเกี่ยวกับเพศวิถีศึกษาสำหรับผู้นิ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กับ ติดตามฯ จำนวน ๑๐๐ คน ณ โรงแรมที เค พาเลซ ถนนแจ้งวัฒนะ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ตหลักสี่ กท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นิเทศ กำกับ ติดตาม ๑๐๐ คน ห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ครูผู้สอน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รมผ่านโปรแกรมพัฒนาครูเพศวิถีศึกษาแบบออนไลน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sz w:val="32"/>
          <w:sz w:val="32"/>
          <w:szCs w:val="32"/>
        </w:rPr>
        <w:t>ครูผ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สอน</w:t>
      </w:r>
      <w:r>
        <w:rPr>
          <w:rFonts w:ascii="TH SarabunPSK" w:hAnsi="TH SarabunPSK" w:cs="TH SarabunPSK"/>
          <w:sz w:val="32"/>
          <w:sz w:val="32"/>
          <w:szCs w:val="32"/>
        </w:rPr>
        <w:t>เพศวิถี</w:t>
      </w:r>
      <w:r>
        <w:rPr>
          <w:rFonts w:ascii="TH SarabunPSK" w:hAnsi="TH SarabunPSK" w:cs="TH SarabunPSK"/>
          <w:sz w:val="32"/>
          <w:sz w:val="32"/>
          <w:szCs w:val="32"/>
        </w:rPr>
        <w:t>ศึกษาทุกคน และผู้สนใจอื่นๆ อย่างน้อย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</w:t>
      </w:r>
      <w:r>
        <w:rPr>
          <w:rFonts w:ascii="TH SarabunPSK" w:hAnsi="TH SarabunPSK" w:cs="TH SarabunPSK"/>
          <w:sz w:val="32"/>
          <w:sz w:val="32"/>
          <w:szCs w:val="32"/>
        </w:rPr>
        <w:t>ประมาณ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๑๖ 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่านโปรแกรม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เพศวิถีศึกษาแบบออนไล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ถึงโรงเรียนในสังกัด สศ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32"/>
          <w:szCs w:val="32"/>
        </w:rPr>
        <w:t>*****************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หมายเหตุ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๕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๘ เมษายน ๒๕๖๒ เป็นช่วงเวลารับฟังความคิดเห็น ข้อเสนอแนะ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ารปรับปรุงโปรแกรมพัฒนาครูฯ จากผู้นิเทศ กำกับ ติดตา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จำนวน ๒ คน จากโรงเรียนระบบดูแลช่วยเหลือนักเรียนดีเด่น ประจำปี ๒๕๖๐ และ ๒๕๖๑ ลงทะเบียนเรียน เฉพาะข้อ 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๒ เมษายน ๒๕๖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ascii="TH SarabunPSK" w:hAnsi="TH SarabunPSK" w:cs="TH SarabunPSK"/>
          <w:sz w:val="40"/>
          <w:sz w:val="40"/>
          <w:szCs w:val="40"/>
          <w:lang w:val="en-US" w:eastAsia="en-US"/>
        </w:rPr>
        <w:t xml:space="preserve">การลงทะเบียนผู้โคชเพศวิถีศึกษา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5205" cy="2275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ทำหน้าที่นิเทศ กำกับ ติดตามโปรดลงทะเบีย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EucrosiaUPC" w:hAnsi="EucrosiaUPC" w:cs="Eucrosi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EucrosiaUPC" w:hAnsi="EucrosiaUPC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50:00Z</dcterms:created>
  <dc:creator>xx</dc:creator>
  <dc:description/>
  <cp:keywords/>
  <dc:language>en-US</dc:language>
  <cp:lastModifiedBy>OBEC_PC304341</cp:lastModifiedBy>
  <cp:lastPrinted>2019-03-25T10:20:00Z</cp:lastPrinted>
  <dcterms:modified xsi:type="dcterms:W3CDTF">2019-04-01T07:50:00Z</dcterms:modified>
  <cp:revision>2</cp:revision>
  <dc:subject/>
  <dc:title>บันทึกข้อความ</dc:title>
</cp:coreProperties>
</file>