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13"/>
        <w:gridCol w:w="827"/>
        <w:gridCol w:w="5067"/>
        <w:gridCol w:w="291"/>
      </w:tblGrid>
      <w:tr>
        <w:trPr>
          <w:trHeight w:val="405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ชื่อโรงเรียนระบบดูแลช่วยเหลือนักเรียนดีเด่น ประจำปี ๒๕๖๐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อบหมายให้ครู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ละ ๒ ค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เข้ารับการอบรมการพัฒนาการเรียนรู้แบบ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lectronic-lear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พัฒนาสมรรถนะครูสอนเพศวิถีศึกษาและทักษะชีวิตในหลักสูตรการศึกษาขั้นพื้นฐาน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มษายน ๒๕๖๒ ผ่านระบบออนไลน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หน่วยงา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ระวิง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ูรณ์ เขต ๑  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บ้านถิ่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ิ่นวิทยาค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แพร่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วัดเมธังกราวาส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ทศรัฐราษฎร์นุกู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แพร่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ไทยรัฐวิทยา ๓๓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้านทุ่งพร้า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แม่ฮ่องสอน เขต 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ดวารีวง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ตรัง เขต 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เกาะเคี่ยม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ตรัง เขต 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แม่อุสุวิทยา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ตาก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ชุมชนบ้านแม่ตาวกลางมิตรภาพที่ ๒๖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ตาก เขต ๒ 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ดดอนย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นครนายก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บ้านฝั่งแด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เทพวรมุนีอุปถัมภ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นครพนม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บ้านแก่นท้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โศกวุฒิกรสงเคราะห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นครราชสีมา เขต ๔</w:t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อนุบาลประโคนชั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วยกิจราษฎร์วิทยาค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      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บุรีรัมย์ เขต 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พระปรง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ปราจีนบุรี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</w:tr>
      <w:tr>
        <w:trPr>
          <w:trHeight w:val="3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พรพินิตพิทยาคาร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pacing w:val="-16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พระนครศรีอยุธยา  เขต </w:t>
            </w:r>
            <w:r>
              <w:rPr>
                <w:rFonts w:eastAsia="Times New Roman" w:cs="TH SarabunIT๙" w:ascii="TH SarabunIT๙" w:hAnsi="TH SarabunIT๙"/>
                <w:color w:val="000000"/>
                <w:spacing w:val="-16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แหลมทราย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ภูเก็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อนุบาลภูเก็ต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ภูเก็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อ่าวน้ำบ่อ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ภูเก็ต 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ยางน้อย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ยโสธร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เอกศิลป์ราษฎร์พัฒนา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ระนอง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นายางวิทยา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ลำปาง เขต 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ป่าตาล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ลำปาง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บ้านหน้าควนลั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ษฎร์สามัคค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สงขลา เขต ๒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ดศรีวิเทศสังฆาราม</w:t>
            </w:r>
          </w:p>
        </w:tc>
        <w:tc>
          <w:tcPr>
            <w:tcW w:w="5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งขลา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ชายทะเลบางกระเจ้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สมุทรสาค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วัดนางส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าวรราษฎร์บำรุ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สมุทรสาค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๒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4"/>
        <w:gridCol w:w="5400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หน่วยงาน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หนองแข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ประถมศึกษาสุพรรณบุรี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ดพุ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สุราษฎร์ธานี 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้านทุ่งนาเมือ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อุบลราชธานี เขต ๓ 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พุทธจักร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จันทร์หุ่นบำเพ็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๒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๑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พระพุทธบาท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ลานุกูลวิทย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๔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ระแก้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 ๗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ดห้วยจรเข้วิทยาค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หนองหญ้าไซ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อาดเผดิม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๑๑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เบญจมราชูทิศ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อำมาตย์พานิชนุกู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๑๓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เบญจมราชูทิศ จังหวัดปัตตาน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๑๕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เขาชะเมา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 ๑๘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กลราชวิทยานุกู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๑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ขอนแก่นวิทยายน ๒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น สุเมโ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๒๕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ห้วยขะยุง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๒๙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ุรนารี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๑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เหลืองพนาวิทยาค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ไพศาลพิทยาค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พลับพลาชัยพิทยาค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๒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ฒโนทัยพายั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ปางมะผ้าพิทยาสรรพ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แม่ริมวิทยาค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๔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มัธยมพระราชทานเฉลิมพระเกียรต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 ๓๗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ท่าวังผาพิทยาค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ิไลเกียรติอุปถัมภ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๗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อุตรดิตถ์ดรุณ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น้ำริดวิทย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 เขต ๓๙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บางระกำวิทยศึกษ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๓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๓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5412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หน่วยงาน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วัชรวิทยา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เขตพื้นที่การศึกษามัธยมศึกษา เขต  ๔๑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ราชประชานุเคราะห์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งหวัดกระบี่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มเด็จพระปิยมหาราชรมณียเขตจังหวัดกาญจนบุรี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มเด็จพระปิยมหาราชรมณียเขตจังหวัดกาญจนบุรี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ราชประชานุเคราะห์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งหวัดเพชรบูรณ์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รงเรียนราชประชานุเคราะห์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งหวัดยโสธร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บริหารงานการศึกษาพิเศษ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8:00Z</dcterms:created>
  <dc:creator>Windows 7</dc:creator>
  <dc:description/>
  <cp:keywords/>
  <dc:language>en-US</dc:language>
  <cp:lastModifiedBy>OBEC_PC304341</cp:lastModifiedBy>
  <cp:lastPrinted>2019-03-26T08:42:00Z</cp:lastPrinted>
  <dcterms:modified xsi:type="dcterms:W3CDTF">2019-04-01T08:08:00Z</dcterms:modified>
  <cp:revision>2</cp:revision>
  <dc:subject/>
  <dc:title/>
</cp:coreProperties>
</file>