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๒๐๒๑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๗  พฤษภาคม  ๒๕๖๒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ารดำเนินการพัฒนาครูเพศวิถีศึกษาและทักษะชีวิตในระบบการศึกษาขั้นพื้นฐาน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 ทุกเข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คำสั่งแต่งตั้งบุคลากรของสำนักงานเขตพื้นที่การศึกษา ทำหน้าที่นิเทศ กำกับ ติดตามฯ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แนวทางการขับเคลื่อนการพัฒนาครูให้สอนเพศวิถีศึกษาและทักษะชีวิต</w:t>
      </w:r>
    </w:p>
    <w:p>
      <w:pPr>
        <w:pStyle w:val="Normal"/>
        <w:ind w:left="567" w:hanging="567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คำสั่งสำนักงานคณะกรรมการการศึกษาขั้นพื้นฐาน ที่ ๖๐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๒ สั่ง ณ วันที่ ๒๙ 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ได้แต่งตั้งบุคลากรของสำนักงานเขตพื้นที่การศึกษาทำหน้าที่นิเทศ กำกับ ติดตาม และ</w:t>
      </w:r>
      <w:r>
        <w:rPr>
          <w:rFonts w:ascii="TH SarabunIT๙" w:hAnsi="TH SarabunIT๙" w:cs="TH SarabunIT๙"/>
          <w:spacing w:val="-6"/>
        </w:rPr>
        <w:t xml:space="preserve">ร่วมดำเนินโครงการพัฒนาการเรียนรู้แบบ </w:t>
      </w:r>
      <w:r>
        <w:rPr>
          <w:rFonts w:cs="TH SarabunIT๙" w:ascii="TH SarabunIT๙" w:hAnsi="TH SarabunIT๙"/>
          <w:spacing w:val="-6"/>
        </w:rPr>
        <w:t xml:space="preserve">E – learning </w:t>
      </w:r>
      <w:r>
        <w:rPr>
          <w:rFonts w:ascii="TH SarabunIT๙" w:hAnsi="TH SarabunIT๙" w:cs="TH SarabunIT๙"/>
          <w:spacing w:val="-6"/>
        </w:rPr>
        <w:t>เพื่อพัฒนาสมรรถนะครูผู้สอนเพศวิถีศึกษาและทักษะชีวิต</w:t>
      </w:r>
      <w:r>
        <w:rPr>
          <w:rFonts w:ascii="TH SarabunIT๙" w:hAnsi="TH SarabunIT๙" w:cs="TH SarabunIT๙"/>
        </w:rPr>
        <w:t xml:space="preserve">ในระบบการศึกษาขั้นพื้นฐาน โดยกำหนดให้บุคลากรดังกล่าวเข้ารับการอบรมความรู้เกี่ยวกับเพศวิถีศึกษา   ผ่านโปรแกรมพัฒนาครูเพศวิถีศึกษาแบบออนไลน์ พร้อมทั้งได้จัดอบรมเชิงปฏิบัติการแก่บุคลากรดังกล่าว    เพื่อพัฒนากระบวนการนิเทศเกี่ยวกับเพศวิถีศึกษา เมื่อวันที่ ๒๘ เมษ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 พฤษภาคม ๒๕๖๒  ณ โรงแรมทีเค พาเลซ ถนนแจ้งวัฒนะ เขตหลักสี่ กรุงเทพมหานคร ไปเรียบร้อยแล้ว นั้น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บุคลากรตามคำสั่งดังกล่าวได้ย้ายสับเปลี่ยนตำแหน่ง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ย้ายไปดำรงตำแหน่งผู้บริหารสถานศึกษา เป็นจำนวนหลายราย ดังนั้น เพื่อให้การขับเคลื่อนการป้องกันและแก้ไขปัญหา            การตั้งครรภ์ในวัยรุ่นในสถานศึกษาในสังกัดสำนักงานคณะกรรมการการศึกษาขั้นพื้นฐานตามพระราชบัญญัติการป้องกันและแก้ไขปัญหาการตั้งครรภ์ในวัยรุ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ดำเนินไปอย่างมีประสิทธิภาพและต่อเนื่อง สำนักงานคณะกรรมการการศึกษาขั้นพื้นฐานจึงขอยกเลิกคำสั่งดังกล่าว และแต่งตั้งคณะกรรมการชุดใหม่   เพื่อปฏิบัติหน้าที่แทน รายละเอียดตามสิ่งที่ส่งมาด้วย ๑ พร้อมทั้งได้กำหนดแนวทางการขับเคลื่อนการพัฒนาครูให้สอนเพศวิถีศึกษาและทักษะชีวิตในระบบการศึกษาขั้นพื้นฐาน เพื่อให้สำนักงานเขตพื้นที่การศึกษาและสถานศึกษาในสังกัดปฏิบัติต่อไป รายละเอียดตามสิ่งที่ส่งมาด้วย ๒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2"/>
        </w:rPr>
        <w:t>จึงเรียนมาเพื่อ</w:t>
      </w:r>
      <w:r>
        <w:rPr>
          <w:rFonts w:ascii="TH SarabunIT๙" w:hAnsi="TH SarabunIT๙" w:cs="TH SarabunIT๙"/>
          <w:spacing w:val="-12"/>
        </w:rPr>
        <w:t>ทราบและดำเนินการในส่วนที่เกี่ยวข้อง</w:t>
      </w:r>
      <w:r>
        <w:rPr>
          <w:rFonts w:ascii="TH SarabunIT๙" w:hAnsi="TH SarabunIT๙" w:cs="TH SarabunIT๙"/>
        </w:rPr>
        <w:t>ต่อไปด้วย ขอขอบคุณมาก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1520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๘๘ ๕๗</w:t>
      </w:r>
      <w:r>
        <w:rPr>
          <w:rFonts w:ascii="TH SarabunIT๙" w:hAnsi="TH SarabunIT๙" w:cs="TH SarabunIT๙"/>
        </w:rPr>
        <w:t>๗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>๘  ๕</w:t>
      </w:r>
      <w:r>
        <w:rPr>
          <w:rFonts w:ascii="TH SarabunIT๙" w:hAnsi="TH SarabunIT๙" w:cs="TH SarabunIT๙"/>
        </w:rPr>
        <w:t>๗๘๐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5:00Z</dcterms:created>
  <dc:creator>xx</dc:creator>
  <dc:description/>
  <cp:keywords/>
  <dc:language>en-US</dc:language>
  <cp:lastModifiedBy>OBEC_PC304341</cp:lastModifiedBy>
  <cp:lastPrinted>2019-03-22T09:17:00Z</cp:lastPrinted>
  <dcterms:modified xsi:type="dcterms:W3CDTF">2019-05-17T07:51:00Z</dcterms:modified>
  <cp:revision>3</cp:revision>
  <dc:subject/>
  <dc:title/>
</cp:coreProperties>
</file>