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H SarabunIT๙" w:hAnsi="TH SarabunIT๙" w:eastAsia="Times New Roman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635</wp:posOffset>
            </wp:positionV>
            <wp:extent cx="1057275" cy="1025525"/>
            <wp:effectExtent l="0" t="0" r="0" b="0"/>
            <wp:wrapTight wrapText="bothSides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-417830</wp:posOffset>
                </wp:positionV>
                <wp:extent cx="131064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pt;height:30.1pt;mso-wrap-distance-left:9.05pt;mso-wrap-distance-right:9.05pt;mso-wrap-distance-top:0pt;mso-wrap-distance-bottom:0pt;margin-top:-32.9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IT๙" w:hAnsi="TH SarabunIT๙" w:eastAsia="Times New Roman" w:cs="TH SarabunIT๙"/>
          <w:b/>
          <w:b/>
          <w:bCs/>
          <w:color w:val="000000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ListParagraph"/>
        <w:ind w:left="0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คณะกรรมการการศึกษาขั้นพื้นฐ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๘๙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ListParagraph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บุคลากรของสำนักงานเขตพื้นที่การศึกษา ทำหน้าที่นิเทศ 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่ว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พัฒนาการเรียนรู้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lectronic – learning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พัฒนาสมรรถนะครูผู้สอนเพศวิถี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ชีวิตในระบบ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600/256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9                                     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ต่งตั้งบุคลากรของสำนักงานเขตพื้นที่การศึกษาทำหน้าที่นิเทศ กำกับ ติดตาม           และร่วมดำเนินโครงการพัฒนาการเรียนรู้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 – Learning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พัฒนาสมรรถนะครูผู้สอนเพศวิถีศึกษา        และทักษะชีวิตในระบบการศึกษาขั้นพื้นฐาน นั้น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ื่องจากบุคลากรตามคำสั่งดังกล่าวได้ย้ายสับเปลี่ยนตำแหน่ง และ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ย้ายไปดำรงตำแหน่งผู้บริหารสถานศึกษา เป็นจำนวนหลายราย ดังนั้น เพื่อให้การขับเคลื่อนการป้องกันและแก้ไขปัญหาการตั้งครรภ์   ในวัยรุ่นในสถานศึกษาในสังกัดสำนักงานคณะกรรมการการศึกษาขั้นพื้นฐานตามพระราชบัญญัติการป้องกันและแก้ไขปัญหาการตั้งครรภ์ในวัยรุ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ไปอย่างมีประสิทธิภาพและต่อเนื่อง สำนักงานคณะกรรมการการศึกษาขั้นพื้นฐานจึงขอยกเลิกคำสั่งดังกล่าว และแต่งตั้งคณะกรรมการชุดใหม่เพื่อปฏิบัติหน้าที่แทน           โดยมีรายชื่อ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tbl>
      <w:tblPr>
        <w:tblW w:w="88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7"/>
        <w:gridCol w:w="4678"/>
      </w:tblGrid>
      <w:tr>
        <w:trPr>
          <w:trHeight w:val="372" w:hRule="atLeast"/>
        </w:trPr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ทพ      ชิตยวงษ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     แย้มเกษร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มพร     พินะ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ุกัญญา   งามบรรจง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ี่ยวชาญพิเศษด้านการพัฒนาสื่อการเรียนรู้</w:t>
            </w:r>
          </w:p>
        </w:tc>
      </w:tr>
    </w:tbl>
    <w:p>
      <w:pPr>
        <w:pStyle w:val="Normal"/>
        <w:spacing w:lineRule="auto" w:line="276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9"/>
        <w:gridCol w:w="5401"/>
        <w:gridCol w:w="1398"/>
      </w:tblGrid>
      <w:tr>
        <w:trPr/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ีระ 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วิจิตร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463" w:leader="none"/>
              </w:tabs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>
          <w:trHeight w:val="291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>
          <w:trHeight w:val="34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ีร์   ภวังคนันท์     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งที่ปรึกษาด้านพัฒนาระบบเครือข่ายและการ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ี่ยวชาญด้านพัฒนาการแนะแนว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เฉพาะกิจคุ้มครองและช่วยเหลือเด็กนักเรียน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นิจสุดา อภินันทาภรณ์                                                                   ผู้อำนวยการสำนักวิชาการและมาตรฐานการศึกษา                         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43180</wp:posOffset>
                      </wp:positionV>
                      <wp:extent cx="2494915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าสตราจารย์แพทย์หญิง สุวรรณ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45pt;height:28.8pt;mso-wrap-distance-left:9.05pt;mso-wrap-distance-right:9.05pt;mso-wrap-distance-top:0pt;mso-wrap-distance-bottom:0pt;margin-top:3.4pt;mso-position-vertical-relative:text;margin-left:20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าสตราจารย์แพทย์หญิง สุวรรณ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าจารย์แพทย์หญิง สุวรรณา   เรืองกาญจนเศรษฐ์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left="147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7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7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7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สำนักงานกองทุนสนับสนุนการสร้างเสริมสุขภาพ</w:t>
            </w:r>
          </w:p>
        </w:tc>
      </w:tr>
      <w:tr>
        <w:trPr>
          <w:trHeight w:val="692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พทย์วิวัฒน์ โรจนพิท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สำนักงานกองทุนสนับสนุนการสร้างเสริมสุขภาพ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สินี  ภาณุศานต์                                                                 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ยาม  ปิยะนราธร                                                                      กรรมการ                                                                    </w:t>
            </w:r>
          </w:p>
        </w:tc>
      </w:tr>
      <w:tr>
        <w:trPr>
          <w:trHeight w:val="809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ำนักงานเขตพื้นที่การศึกษาประถมศึกษากรุงเทพมหานคร</w:t>
            </w:r>
          </w:p>
        </w:tc>
      </w:tr>
      <w:tr>
        <w:trPr>
          <w:trHeight w:val="406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ัฏฐเมธร์  ดุลคณิต 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 xml:space="preserve">                               กรรมการ                           หี</w:t>
            </w: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  <w:t>dii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เขต ๑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กรรมการ 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 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นวัลย์   ปิติ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กรรมการ</w:t>
            </w:r>
          </w:p>
        </w:tc>
      </w:tr>
      <w:tr>
        <w:trPr>
          <w:trHeight w:val="674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ีกำเนิ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กรรมการ</w:t>
            </w:r>
          </w:p>
        </w:tc>
      </w:tr>
      <w:tr>
        <w:trPr>
          <w:trHeight w:val="40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รวี วงษ์ดี                                                                          กรรม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  มะเดื่อ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กรรมการ</w:t>
            </w:r>
          </w:p>
        </w:tc>
      </w:tr>
      <w:tr>
        <w:trPr>
          <w:trHeight w:val="421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เศษ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ภรณ์   สิ้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กรรมการ</w:t>
            </w:r>
          </w:p>
        </w:tc>
      </w:tr>
      <w:tr>
        <w:trPr>
          <w:trHeight w:val="421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รพงษ์  เทียมมโน            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ชำนาญกา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คร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ุธย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เนตรส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กรรมการ</w:t>
            </w:r>
          </w:p>
        </w:tc>
      </w:tr>
      <w:tr>
        <w:trPr>
          <w:trHeight w:val="421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ระ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ากรณ์  พุทธว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กรรมการ</w:t>
            </w:r>
          </w:p>
        </w:tc>
      </w:tr>
      <w:tr>
        <w:trPr>
          <w:trHeight w:val="40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ลพ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มลชนก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>
          <w:trHeight w:val="2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ชน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ภักด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พีพร    ปรุงสุ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ำนักงานเขตพื้นที่การศึกษาประถมศึกษาชัยนา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จิตร  บัวใหญ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สิงห์บุร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ณิตา  ดอนจันต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มุทรปราการ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พัชดา  พวยอ้ว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ส่งเสริม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นครนาย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พจน์  มีศรลักษณ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 เจิมภักด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432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ฉะเชิงเทรา เขต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ไล  คชศิล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ปฐม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จิรวัฒน์  บุญครอง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จริยา สุธาพจน์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6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ึกษานิเทศก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ราชบุรี เขต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ิตยาพร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276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  <w:highlight w:val="cya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นิตยาพร   แซ่ตั้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cya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highlight w:val="cya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cyan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กาญจน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่อทิพย์   อินทรักษ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กัญญาภัค  แสงอัคคี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ประจวบคีรีขันธ์ เขต 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า  พวงนิ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ยา  ช่ออังชั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ประจวบคีรีขันธ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โชติ  ศรีปรีชาพัฒน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ชร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รรณี  ชื่น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สมุทรสาค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ัฏ  อาลากุ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สมุทรสงครา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ัฏฐา  เจริญผ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ศรีธรรมราช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ยะดา  ไกรส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ศรีธรรมราช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หฤทัย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หฤทัย  วรรทมาตร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ชุมพร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ฐกร  รักษ์ธรร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ุราษฏร์ธาน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ัตรา  สิงหเส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พัทลุ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มาฒย์  อังศุภมงคล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ภูเก็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าภรณ์  จ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กระบี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พังง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ฒยะ  บัวเพช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สำนักงานเขตพื้นที่การศึกษาประถมศึกษาตรั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มีเนาะ  มาม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นราธิว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นึ่งฤทัย  วิจิตรจรรย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 สำนักงานเขตพื้นที่การศึกษาประถมศึกษาสตูล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ญารัตน์  ไกรแก้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งขล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พัฒน์  ช่วยนุ่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ฐนันท์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ัฐนันท์  บำรุง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ลกิตย์  วงศ์ค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ันทวรรณ คอนหน่าย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จันท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วิเศษ พึ่งประยู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ตรา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เจริญประโยชน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ระยอง เขต ๑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าฤภณ ศรีวิรัญ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มัธยมศึกษา เขต ๑๘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าพร  วงษ์ศรีแก้ว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อุดรธานี เขต ๑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ิชารัตน์  ภิรมย์รักษ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ันทร์พิมพ์  สุขเสริ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ชำนาญการพิเศษ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ุทธิพ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ม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ชำนาญ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ลย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ลัน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5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370"/>
      </w:tblGrid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ชลันดา   ดวงไพชุม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ปฏิบัติ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ศณุพงษ์   วัชรเสถียร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กลนคร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เมธ   ศรีนาม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กริช   ไชยทองศรี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ำนักงานเขตพื้นที่การศึกษาประถมศึกษามุกดาหาร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ันทร์เพ็ญ แว่นเตื่อรอง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18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พนม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ีรัฐติกุล   ดอนวิจารณ์ขจ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</w:t>
            </w:r>
          </w:p>
        </w:tc>
        <w:tc>
          <w:tcPr>
            <w:tcW w:w="77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ัมพร  กุลาเพ็ญ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ศมี  ภูกันด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ยุทธ   ไสยา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 xml:space="preserve">ศึกษานิเทศก์ชำนาญการพิเศษ สำนักงานเขตพื้นที่การศึกษาประถมศึกษากาฬสินธุ์ เขต 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เด็จ   ทัศนวง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มหาสารคาม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ชญ์   ลาล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ส่งสริม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auto" w:line="276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าสนา 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  ไชยรัตน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มัธยมศึกษา เขต ๒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ใส   สุทธิกรณ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ศรีสะเกษ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พร   ทองสมบัต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ชำนาญกา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ศรีสะเกษ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 พละศักดิ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สำนักงานเขตพื้นที่การศึกษาประถมศึกษาศรีสะเกษ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็ญประภา  มีเพีย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ยโสธร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ยพล   แพงเน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อำนาจเจริญ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 มูลด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บุรีรัมย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นัย  คำผุ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ณ   บุญอุไ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ัญณรงค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ุรินทร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ัญชมณ   บุญประกอบ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right" w:pos="9356" w:leader="none"/>
        </w:tabs>
        <w:ind w:right="-33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ะเยาว์  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ะเยาว์  นิย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แม่ฮ่องสอน เขต ๒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ชลีพร  อินต๊ะสาร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แม่ฮ่องสอน เขต 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ินทร์  วรรณมณ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มัธยมศึกษา เขต ๓๕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สพร  พรวนหา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เชียงใหม่ เขต 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ัฐ  รัตนยรรย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เชียงใหม่ เขต 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79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ชิตชนก ชูเจริญกาญจน์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สงค์  โพธิ์แก้ว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พะเย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พวงพร  นิลนิยม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ราย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บญจมาศ  มณเทียร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แพร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สงวน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่าน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รดิ์   ญาณกรสกุล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่าน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76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ุหลาบ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๑๐</w:t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701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ุหลาบ  ฮ่องลึก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ัณณธร บัวอุบล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พชรบูรณ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มรรัตน์   ทิพย์ชื่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พิษณุโลก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รณ  จวนอา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อุตรดิตถ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บลรัตน์   บุญลือ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ตาก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ยุทธ   ภูเ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การจัดการศึกษ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อุทัยธาน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มูล   เหล่าทอ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 อินทรอาษ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สวรรค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ุภวรรณ   ทุนกา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เพ็ญ   สุปันนุ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อุทัยธาน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พวง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4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วงทอง   ศรีวิ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กรรมการ                                                    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ศรีสังวาลย์เขียงใหม่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กาทิพย์   ผาสุข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ภูเก็ตปัญญานุกู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 พืชสิง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 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ศึกษาสงเคราะห์ธวัชบุร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ันทวัฒน์   กาฬ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โรงเรียนราชประชานุ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บุร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ิจ   ถิ่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ปฏิบัติการ สำนักบริหารงานการศึกษาพิเศ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รแก้ว   ถนอมกลาง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เสริมสร้างภูมิคุ้มกันทางสังค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ฉพาะกิจคุ้มครองและช่วยเหลือเด็กนักเรีย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พันธุ์  ศรีพงษ์พันธุ์กุล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การดูแลช่วยเหลือนักเรีย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ฉพาะกิจคุ้มครองและช่วยเหลือเด็กนักเรีย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รัตนา แสงบัวเผื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กรรมการและ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วนา   เหวียนระวี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ลขานุการร่วม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มูลนิธิแพธทูเฮลท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นจ่าเอก แดงรัตน์ชัย คง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กรรมการและผู้ช่วยเลขานุ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ชำนาญการพิเศ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เกษม เทพสิทธิ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ชำนาญการพิเศ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น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วอนัญญา นวาวัฒน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ชำนาญการพิเศ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วชนาภัทร ปิยะเสถีย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ปฏิบัติ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แสงจันทร์  เมธาตระ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และผู้ช่วยเลขานุการ                  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ูลนิธิแพธทูเฮลท์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นาจและหน้าที่ </w:t>
      </w:r>
    </w:p>
    <w:p>
      <w:pPr>
        <w:pStyle w:val="Normal"/>
        <w:tabs>
          <w:tab w:val="clear" w:pos="720"/>
          <w:tab w:val="left" w:pos="375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ดังนี้</w:t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กระบวนการพัฒนาครูเพศวิถีศึกษา และบทบาทของโรงเรียนในการทำงา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>วิถีศึกษา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ตามพระราชบัญญัติการป้องกันและแก้ไขปัญหา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การตั้งครรภ์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ในวัยรุ่น พ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59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ให้ผู้เกี่ยวข้องใน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การศึกษาใน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สานผู้บริหารโรงเรียนชี้แจงเรื่องกระบวนการพัฒนาครูเพศวิถีศึกษาแบบออนไลน์ และคัดเลือกครู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ให้เป็นผู้ลงทะเบียนเรียนผ่านโปรแกรมเพศวิถีศึกษาแบบออนไลน์และ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ศวิถีศึกษา โดยมีการระบุชั่วโมงการสอนชัดเจนใ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ภาคเรียนที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๑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๕๖๒ โดยส่งรายชื่อครูผู้รับผิดชอบการจัดการเรียนรู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๐ 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และประเมินแผนการสอนของครูที่ลงทะเบียนเรียนผ่านโปรแกรมพัฒนาครูเพศวิถีศึกษาเพื่ออนุมัติการผ่านหรือไม่ผ่านหลักสู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นิเทศครูผู้สอนเพศวิถีศึกษาอย่างน้อยจำนวน ๑๐ คน โดยใช้วิธีการที่หลากหล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ติดตามสังเก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นในชั้นเรียน 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ชุมชนแห่ง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L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ทางไกลเพื่อสื่อสารและติดตามผลการจัดกระบวนการเรียนรู้และการพัฒนาศักยภาพครู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มาพัฒนาผู้สอนให้สามารถจัดกระบวนการเรียนรู้เพศวิถีอย่างมีประสิทธิภาพและเกิดผลลัพธ์ในตัว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 ส่งเสริม และสนับสนุนให้โรงเรียนและครูผู้รับผิดชอบการสอนในเขตพื้นที่รับผิดชอบมีการวางแผนการสอนเพศวิถีศึกษาให้ครอบคลุมเด็กทุกคนในโรงเรียน และการทำงานเรื่อง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ด้านการเรียนการสอน การดูแลช่วยเหลือ การจัดกิจกรรมส่งเสริม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ยนอก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ำแนะนำ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ติดต่อ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6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และดูแลฐานข้อมูลครูที่ลงทะเบียนเรียนผ่านโปรแกรมพัฒนาครูเพศวิถี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ที่จัดการเรียนการสอนเพศวิถีศึกษา ภาย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 xml:space="preserve">การศึกษาในความรับผิดชอบ 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ามโครงการ เพื่อนำผลจากการดำเนินงานไปพัฒนา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Electronic - learning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มรรถนะครูผู้สอนเพศวิถีศึกษาและทักษะ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แก้ไขปัญหาการตั้งครรภ์ในวัยรุ่นในสถานศึกษาให้มีประสิทธิภาพและประสิทธิผลมากยิ่งขึ้น </w:t>
      </w:r>
    </w:p>
    <w:p>
      <w:pPr>
        <w:pStyle w:val="Normal"/>
        <w:spacing w:lineRule="auto" w:line="276" w:before="120" w:after="0"/>
        <w:ind w:left="1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13660" cy="1718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8:00Z</dcterms:created>
  <dc:creator>User</dc:creator>
  <dc:description/>
  <cp:keywords/>
  <dc:language>en-US</dc:language>
  <cp:lastModifiedBy>OBEC_PC304341</cp:lastModifiedBy>
  <cp:lastPrinted>2019-05-17T14:44:00Z</cp:lastPrinted>
  <dcterms:modified xsi:type="dcterms:W3CDTF">2019-05-17T08:35:00Z</dcterms:modified>
  <cp:revision>8</cp:revision>
  <dc:subject/>
  <dc:title/>
</cp:coreProperties>
</file>