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ขับเคลื่อนการพัฒนาครูให้สอนเพศวิถีศึกษาและทักษะชีวิตในระบบ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สถานศึกษาใน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pacing w:val="-8"/>
        </w:rPr>
        <w:t xml:space="preserve">ให้ผู้ทำหน้าที่นิเทศ กำกับ ติดตามคัดเลือกครูผู้สอนเพศวิถีศึกษา จำนวน ๑๐ ค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ย่างน้อย</w:t>
      </w:r>
      <w:r>
        <w:rPr>
          <w:rFonts w:ascii="TH SarabunPSK" w:hAnsi="TH SarabunPSK" w:cs="TH SarabunPSK"/>
        </w:rPr>
        <w:t xml:space="preserve"> ๕ โรงเรีย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เข้ารับการอบรมผ่านโปรแกรมพัฒนาครูเพศวิถีศึกษาแบบออนไลน์ ตั้งแต่บัดนี้เป็นต้นไปจนถึงวันที่ ๓๑ พฤษภาคม ๒๕๖๒ ทางเว็บไซต์ </w:t>
      </w:r>
      <w:r>
        <w:rPr>
          <w:rFonts w:cs="TH SarabunPSK" w:ascii="TH SarabunPSK" w:hAnsi="TH SarabunPSK"/>
        </w:rPr>
        <w:t xml:space="preserve">www.p2h2. bdconent01.com 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แนวทางการคัดเลือกครู จำนวน ๑๐ คน พร้อมทั้งส่งรายชื่อครูดังกล่าวไปยังสำนักงานคณะกรรมการการศึกษาขั้นพื้นฐาน และมูลนิธิแพธทูเฮลท์ 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โรงเรียนในโครงการจัดกระบวนการเรียนรู้สุขภาวะ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โรงเรียนที่มีระบบดูแลช่วยเหลือเด็กนักเรียนดีเด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โรงเรียนในโครงการโรงเรียนดีประจำ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โรงเรียนอื่น ๆ ที่สะดวกสำหรับการนิเทศ กำกับ และติดต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อำนาจหน้าที่ของผู้ทำหน้าที่นิเทศ กำกับ 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-8"/>
        </w:rPr>
        <w:t>๓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 xml:space="preserve">๑   </w:t>
      </w:r>
      <w:r>
        <w:rPr>
          <w:rFonts w:ascii="TH SarabunIT๙" w:hAnsi="TH SarabunIT๙" w:cs="TH SarabunIT๙"/>
          <w:spacing w:val="-8"/>
        </w:rPr>
        <w:t>ชี้แจงกระบวนการพัฒนาครูเพศวิถีศึกษา และบทบาทของโรงเรียนในการทำงาน</w:t>
      </w:r>
      <w:r>
        <w:rPr>
          <w:rFonts w:ascii="TH SarabunIT๙" w:hAnsi="TH SarabunIT๙" w:cs="TH SarabunIT๙"/>
        </w:rPr>
        <w:t>เรื่องเพศ</w:t>
      </w:r>
      <w:r>
        <w:rPr>
          <w:rFonts w:ascii="TH SarabunIT๙" w:hAnsi="TH SarabunIT๙" w:cs="TH SarabunIT๙"/>
        </w:rPr>
        <w:t>วิถีศึกษา</w:t>
      </w:r>
      <w:r>
        <w:rPr>
          <w:rFonts w:ascii="TH SarabunIT๙" w:hAnsi="TH SarabunIT๙" w:cs="TH SarabunIT๙"/>
          <w:spacing w:val="-6"/>
          <w:kern w:val="2"/>
        </w:rPr>
        <w:t xml:space="preserve"> </w:t>
      </w:r>
      <w:r>
        <w:rPr>
          <w:rFonts w:ascii="TH SarabunIT๙" w:hAnsi="TH SarabunIT๙" w:cs="TH SarabunIT๙"/>
          <w:spacing w:val="-6"/>
          <w:kern w:val="2"/>
        </w:rPr>
        <w:t>ตามพระราชบัญญัติการป้องกันและแก้ไขปัญหา</w:t>
      </w:r>
      <w:r>
        <w:rPr>
          <w:rFonts w:ascii="TH SarabunIT๙" w:hAnsi="TH SarabunIT๙" w:cs="TH SarabunIT๙"/>
          <w:spacing w:val="-6"/>
          <w:kern w:val="2"/>
        </w:rPr>
        <w:t>การตั้งครรภ์</w:t>
      </w:r>
      <w:r>
        <w:rPr>
          <w:rFonts w:ascii="TH SarabunIT๙" w:hAnsi="TH SarabunIT๙" w:cs="TH SarabunIT๙"/>
          <w:spacing w:val="-6"/>
          <w:kern w:val="2"/>
        </w:rPr>
        <w:t>ในวัยรุ่น พ</w:t>
      </w:r>
      <w:r>
        <w:rPr>
          <w:rFonts w:cs="TH SarabunIT๙" w:ascii="TH SarabunIT๙" w:hAnsi="TH SarabunIT๙"/>
          <w:spacing w:val="-6"/>
          <w:kern w:val="2"/>
        </w:rPr>
        <w:t>.</w:t>
      </w:r>
      <w:r>
        <w:rPr>
          <w:rFonts w:ascii="TH SarabunIT๙" w:hAnsi="TH SarabunIT๙" w:cs="TH SarabunIT๙"/>
          <w:spacing w:val="-6"/>
          <w:kern w:val="2"/>
        </w:rPr>
        <w:t>ศ</w:t>
      </w:r>
      <w:r>
        <w:rPr>
          <w:rFonts w:cs="TH SarabunIT๙" w:ascii="TH SarabunIT๙" w:hAnsi="TH SarabunIT๙"/>
          <w:spacing w:val="-6"/>
          <w:kern w:val="2"/>
        </w:rPr>
        <w:t xml:space="preserve">. </w:t>
      </w:r>
      <w:r>
        <w:rPr>
          <w:rFonts w:ascii="TH SarabunIT๙" w:hAnsi="TH SarabunIT๙" w:cs="TH SarabunIT๙"/>
          <w:spacing w:val="-6"/>
          <w:kern w:val="2"/>
        </w:rPr>
        <w:t>๒๕</w:t>
      </w:r>
      <w:r>
        <w:rPr>
          <w:rFonts w:cs="TH SarabunIT๙" w:ascii="TH SarabunIT๙" w:hAnsi="TH SarabunIT๙"/>
          <w:spacing w:val="-6"/>
          <w:kern w:val="2"/>
        </w:rPr>
        <w:t xml:space="preserve">59 </w:t>
      </w:r>
      <w:r>
        <w:rPr>
          <w:rFonts w:ascii="TH SarabunIT๙" w:hAnsi="TH SarabunIT๙" w:cs="TH SarabunIT๙"/>
          <w:spacing w:val="-6"/>
          <w:kern w:val="2"/>
        </w:rPr>
        <w:t>ให้ผู้เกี่ยวข้องใน</w:t>
      </w:r>
      <w:r>
        <w:rPr>
          <w:rFonts w:ascii="TH SarabunIT๙" w:hAnsi="TH SarabunIT๙" w:cs="TH SarabunIT๙"/>
          <w:spacing w:val="-6"/>
          <w:kern w:val="2"/>
        </w:rPr>
        <w:t>เขต</w:t>
      </w:r>
      <w:r>
        <w:rPr>
          <w:rFonts w:ascii="TH SarabunIT๙" w:hAnsi="TH SarabunIT๙" w:cs="TH SarabunIT๙"/>
          <w:spacing w:val="-6"/>
          <w:kern w:val="2"/>
        </w:rPr>
        <w:t>พื้นที่</w:t>
      </w:r>
      <w:r>
        <w:rPr>
          <w:rFonts w:ascii="TH SarabunIT๙" w:hAnsi="TH SarabunIT๙" w:cs="TH SarabunIT๙"/>
          <w:spacing w:val="-6"/>
          <w:kern w:val="2"/>
        </w:rPr>
        <w:t>การศึกษาในความรับผิดชอบ</w:t>
      </w:r>
      <w:r>
        <w:rPr>
          <w:rFonts w:ascii="TH SarabunIT๙" w:hAnsi="TH SarabunIT๙" w:cs="TH SarabunIT๙"/>
        </w:rPr>
        <w:t>ของตนเอง</w:t>
      </w:r>
    </w:p>
    <w:p>
      <w:pPr>
        <w:pStyle w:val="Normal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spacing w:val="-12"/>
        </w:rPr>
        <w:t>ประสานผู้บริหารโรงเรียนชี้แจงเรื่องกระบวนการพัฒนาครูเพศวิถีศึกษาแบบออนไลน์ และคัดเลือกครู</w:t>
      </w:r>
      <w:r>
        <w:rPr>
          <w:rFonts w:ascii="TH SarabunIT๙" w:hAnsi="TH SarabunIT๙" w:cs="TH SarabunIT๙"/>
        </w:rPr>
        <w:t>ที่ได้รับมอบหมายให้เป็นผู้ลงทะเบียนเรียนผ่านโปรแกรมเพศวิถีศึกษาแบบออนไลน์และรับผิดชอบการจัดการเรียนรู้</w:t>
      </w:r>
      <w:r>
        <w:rPr>
          <w:rFonts w:ascii="TH SarabunIT๙" w:hAnsi="TH SarabunIT๙" w:cs="TH SarabunIT๙"/>
          <w:spacing w:val="-14"/>
        </w:rPr>
        <w:t>เพศวิถีศึกษา โดยมีการระบุชั่วโมงการสอนชัดเจนใน</w:t>
      </w:r>
      <w:r>
        <w:rPr>
          <w:rFonts w:ascii="TH SarabunIT๙" w:hAnsi="TH SarabunIT๙" w:cs="TH SarabunIT๙"/>
          <w:spacing w:val="-14"/>
        </w:rPr>
        <w:t>ภาคเรียนที่</w:t>
      </w:r>
      <w:r>
        <w:rPr>
          <w:rFonts w:ascii="TH SarabunIT๙" w:hAnsi="TH SarabunIT๙" w:cs="TH SarabunIT๙"/>
          <w:spacing w:val="-14"/>
        </w:rPr>
        <w:t xml:space="preserve"> ๑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 xml:space="preserve">๒๕๖๒ </w:t>
      </w:r>
      <w:r>
        <w:rPr>
          <w:rFonts w:ascii="TH SarabunIT๙" w:hAnsi="TH SarabunIT๙" w:cs="TH SarabunIT๙"/>
          <w:spacing w:val="-14"/>
        </w:rPr>
        <w:t>และ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๒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 xml:space="preserve">๒๕๖๒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  <w:tab/>
        <w:tab/>
      </w:r>
      <w:r>
        <w:rPr>
          <w:rFonts w:ascii="TH SarabunIT๙" w:hAnsi="TH SarabunIT๙" w:cs="TH SarabunIT๙"/>
          <w:spacing w:val="-14"/>
        </w:rPr>
        <w:t>๓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๓   </w:t>
      </w:r>
      <w:r>
        <w:rPr>
          <w:rFonts w:ascii="TH SarabunIT๙" w:hAnsi="TH SarabunIT๙" w:cs="TH SarabunIT๙"/>
        </w:rPr>
        <w:t>ตรวจและประเมินแผนการสอนของครูที่ลงทะเบียนเรียนผ่านโปรแกรมพัฒนาครูเพศวิถีศึกษาเพื่ออนุมัติการผ่านหรือไม่ผ่านหลักสูต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</w:rPr>
        <w:t>ติด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เทศครูผู้สอนเพศวิถีศึกษาอย่างน้อยจำนวน ๑๐ คน โดยใช้วิธี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ที่หลากหลาย ได้แก่ การติดตามสังเกตการณ์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อนในชั้นเรียน การ</w:t>
      </w:r>
      <w:r>
        <w:rPr>
          <w:rFonts w:ascii="TH SarabunIT๙" w:hAnsi="TH SarabunIT๙" w:cs="TH SarabunIT๙"/>
        </w:rPr>
        <w:t>สร้างชุมชนแห่งการเรียนรู้</w:t>
      </w:r>
      <w:r>
        <w:rPr>
          <w:rFonts w:ascii="TH SarabunIT๙" w:hAnsi="TH SarabunIT๙" w:cs="TH SarabunIT๙"/>
        </w:rPr>
        <w:t xml:space="preserve">ในโร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LC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ช้เทคโนโลยีทางไกลเพื่อสื่อสารและติดตามผลการจัดกระบวนการเรียนรู้และการพัฒนาศักยภาพครู</w:t>
      </w:r>
      <w:r>
        <w:rPr>
          <w:rFonts w:ascii="TH SarabunIT๙" w:hAnsi="TH SarabunIT๙" w:cs="TH SarabunIT๙"/>
          <w:spacing w:val="-4"/>
        </w:rPr>
        <w:t>และนำข้อมูล</w:t>
      </w:r>
      <w:r>
        <w:rPr>
          <w:rFonts w:ascii="TH SarabunIT๙" w:hAnsi="TH SarabunIT๙" w:cs="TH SarabunIT๙"/>
          <w:color w:val="000000"/>
          <w:spacing w:val="-4"/>
        </w:rPr>
        <w:t>ดังกล่าวมาพัฒนาผู้สอนให้สามารถจัดกระบวนการเรียนรู้เพศวิถีอย่างมีประสิทธิภาพและเกิดผลลัพธ์</w:t>
      </w:r>
      <w:r>
        <w:rPr>
          <w:rFonts w:ascii="TH SarabunIT๙" w:hAnsi="TH SarabunIT๙" w:cs="TH SarabunIT๙"/>
          <w:color w:val="000000"/>
        </w:rPr>
        <w:t>ในตัวผู้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  <w:spacing w:val="-6"/>
        </w:rPr>
        <w:t>๓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 xml:space="preserve">๕   </w:t>
      </w:r>
      <w:r>
        <w:rPr>
          <w:rFonts w:ascii="TH SarabunIT๙" w:hAnsi="TH SarabunIT๙" w:cs="TH SarabunIT๙"/>
          <w:spacing w:val="-6"/>
        </w:rPr>
        <w:t>กระตุ้น ส่งเสริม และสนับสนุนให้โรงเรียนและครูผู้รับผิดชอบการสอนในเขตพื้นที่</w:t>
      </w:r>
      <w:r>
        <w:rPr>
          <w:rFonts w:ascii="TH SarabunIT๙" w:hAnsi="TH SarabunIT๙" w:cs="TH SarabunIT๙"/>
        </w:rPr>
        <w:t>รับผิดชอบมีการวางแผนการสอนเพศวิถีศึกษาให้ครอบคลุมเด็กทุกคนในโรงเรียน และการทำงานเรื่องเพศ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ครอบคลุม</w:t>
      </w:r>
      <w:r>
        <w:rPr>
          <w:rFonts w:ascii="TH SarabunIT๙" w:hAnsi="TH SarabunIT๙" w:cs="TH SarabunIT๙"/>
        </w:rPr>
        <w:t>ทั้งระบบด้านการเรียนการสอน การดูแลช่วยเหลือ การจัดกิจกรรมส่งเสริมการเรียนรู้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จากภายนอก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ให้คำแนะนำ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ประสานติดต่อ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 </w:t>
      </w:r>
      <w:r>
        <w:rPr>
          <w:rFonts w:ascii="TH SarabunIT๙" w:hAnsi="TH SarabunIT๙" w:cs="TH SarabunIT๙"/>
          <w:spacing w:val="-8"/>
        </w:rPr>
        <w:t>จัดทำและดูแลฐานข้อมูลครูที่ลงทะเบียนเรียนผ่านโปรแกรมพัฒนาครูเพศวิถีศึกษาแบบออนไลน์</w:t>
      </w:r>
      <w:r>
        <w:rPr>
          <w:rFonts w:ascii="TH SarabunIT๙" w:hAnsi="TH SarabunIT๙" w:cs="TH SarabunIT๙"/>
        </w:rPr>
        <w:t>และโรงเรียนที่จัดการเรียนการสอนเพศวิถีศึกษา ภาย</w:t>
      </w:r>
      <w:r>
        <w:rPr>
          <w:rFonts w:ascii="TH SarabunIT๙" w:hAnsi="TH SarabunIT๙" w:cs="TH SarabunIT๙"/>
          <w:spacing w:val="-6"/>
          <w:kern w:val="2"/>
        </w:rPr>
        <w:t>ใน</w:t>
      </w:r>
      <w:r>
        <w:rPr>
          <w:rFonts w:ascii="TH SarabunIT๙" w:hAnsi="TH SarabunIT๙" w:cs="TH SarabunIT๙"/>
          <w:spacing w:val="-6"/>
          <w:kern w:val="2"/>
        </w:rPr>
        <w:t>เขต</w:t>
      </w:r>
      <w:r>
        <w:rPr>
          <w:rFonts w:ascii="TH SarabunIT๙" w:hAnsi="TH SarabunIT๙" w:cs="TH SarabunIT๙"/>
          <w:spacing w:val="-6"/>
          <w:kern w:val="2"/>
        </w:rPr>
        <w:t>พื้นที่</w:t>
      </w:r>
      <w:r>
        <w:rPr>
          <w:rFonts w:ascii="TH SarabunIT๙" w:hAnsi="TH SarabunIT๙" w:cs="TH SarabunIT๙"/>
          <w:spacing w:val="-6"/>
          <w:kern w:val="2"/>
        </w:rPr>
        <w:t xml:space="preserve">การศึกษาในความรับผิดชอบ  </w:t>
      </w:r>
      <w:r>
        <w:rPr>
          <w:rFonts w:ascii="TH SarabunIT๙" w:hAnsi="TH SarabunIT๙" w:cs="TH SarabunIT๙"/>
        </w:rPr>
        <w:t>ของ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 </w:t>
      </w:r>
      <w:r>
        <w:rPr>
          <w:rFonts w:ascii="TH SarabunIT๙" w:hAnsi="TH SarabunIT๙" w:cs="TH SarabunIT๙"/>
          <w:spacing w:val="-8"/>
        </w:rPr>
        <w:t>สรุปผลการดำเนินงานตามโครงการ เพื่อนำผลจากการดำเนินงานไปพัฒนา</w:t>
      </w:r>
      <w:r>
        <w:rPr>
          <w:rFonts w:ascii="TH SarabunIT๙" w:hAnsi="TH SarabunIT๙" w:cs="TH SarabunIT๙"/>
          <w:spacing w:val="-8"/>
        </w:rPr>
        <w:t xml:space="preserve">      </w:t>
      </w:r>
      <w:r>
        <w:rPr>
          <w:rFonts w:ascii="TH SarabunIT๙" w:hAnsi="TH SarabunIT๙" w:cs="TH SarabunIT๙"/>
          <w:spacing w:val="-10"/>
        </w:rPr>
        <w:t xml:space="preserve">การเรียนรู้แบบ </w:t>
      </w:r>
      <w:r>
        <w:rPr>
          <w:rFonts w:cs="TH SarabunIT๙" w:ascii="TH SarabunIT๙" w:hAnsi="TH SarabunIT๙"/>
          <w:spacing w:val="-10"/>
        </w:rPr>
        <w:t xml:space="preserve">Electronic - learning </w:t>
      </w:r>
      <w:r>
        <w:rPr>
          <w:rFonts w:ascii="TH SarabunIT๙" w:hAnsi="TH SarabunIT๙" w:cs="TH SarabunIT๙"/>
          <w:spacing w:val="-10"/>
        </w:rPr>
        <w:t>เพื่อพัฒนาสมรรถนะครูผู้สอนเพศวิถีศึกษาและทักษะชีวิต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ขับเคลื่อ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  <w:spacing w:val="2"/>
        </w:rPr>
        <w:t>การ</w:t>
      </w:r>
      <w:r>
        <w:rPr>
          <w:rFonts w:ascii="TH SarabunIT๙" w:hAnsi="TH SarabunIT๙" w:cs="TH SarabunIT๙"/>
        </w:rPr>
        <w:t>ป้องกันและแก้ไขปัญหาการตั้งครรภ์ในวัยรุ่นในสถานศึกษาให้มีประสิทธิภาพและประสิทธิผลมากยิ่งขึ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เชิญชวนให้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เชิญชวนให้ผู้อำนวยการสำนักงานเขตพื้นที่การศึกษา รองผู้อำนวยการสำนักงาน       เขตพื้นที่การศึกษา ผู้อำนวยการกลุ่มในสำนักงานเขตพื้นที่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ดยเฉพาะกลุ่มส่งเสริมการจัดการศึกษา </w:t>
      </w:r>
      <w:r>
        <w:rPr>
          <w:rFonts w:ascii="TH SarabunPSK" w:hAnsi="TH SarabunPSK" w:cs="TH SarabunPSK"/>
          <w:spacing w:val="-8"/>
        </w:rPr>
        <w:t>และกลุ่มนิเทศ ติดตาม และประเมินผลการจัดการศึกษา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ผู้อำนวยการโรงเรียน รองผู้อำนวยการโรงเรียน หัวหน้ากลุ่มสาระการเรียนรู้ ครูผู้สอนเพศวิถีศึกษา ครูสุขศึกษาและพลศึกษา ครูแนะแนว และครูอื่นที่สนใจเข้ารับ</w:t>
      </w:r>
      <w:r>
        <w:rPr>
          <w:rFonts w:ascii="TH SarabunPSK" w:hAnsi="TH SarabunPSK" w:cs="TH SarabunPSK"/>
        </w:rPr>
        <w:t xml:space="preserve">การอบรมผ่านโปรแกรมพัฒนาครูเพศวิถีศึกษาแบบออนไลน์ ทางเว็บไซต์ </w:t>
      </w:r>
      <w:r>
        <w:rPr>
          <w:rFonts w:cs="TH SarabunPSK" w:ascii="TH SarabunPSK" w:hAnsi="TH SarabunPSK"/>
        </w:rPr>
        <w:t>http://cse-elearning.obec.go.th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  <w:u w:val="single"/>
        </w:rPr>
      </w:pPr>
      <w:r>
        <w:rPr>
          <w:rFonts w:cs="TH SarabunPSK" w:ascii="TH SarabunPSK" w:hAnsi="TH SarabunPSK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.   </w:t>
      </w:r>
      <w:r>
        <w:rPr>
          <w:rFonts w:ascii="TH SarabunPSK" w:hAnsi="TH SarabunPSK" w:cs="TH SarabunPSK"/>
          <w:spacing w:val="-4"/>
        </w:rPr>
        <w:t>สำนักงาน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ค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ได้รับรอง </w:t>
      </w:r>
      <w:r>
        <w:rPr>
          <w:rFonts w:ascii="TH SarabunPSK" w:hAnsi="TH SarabunPSK" w:cs="TH SarabunPSK"/>
          <w:b/>
          <w:b/>
          <w:bCs/>
          <w:spacing w:val="-4"/>
        </w:rPr>
        <w:t>“หลักสูตรครูกับการจัดการเรียนรู้เพศวิถีศึกษา”</w:t>
      </w:r>
      <w:r>
        <w:rPr>
          <w:rFonts w:ascii="TH SarabunPSK" w:hAnsi="TH SarabunPSK" w:cs="TH SarabunPSK"/>
          <w:spacing w:val="-4"/>
        </w:rPr>
        <w:t xml:space="preserve"> ให้สามารถ</w:t>
      </w:r>
      <w:r>
        <w:rPr>
          <w:rFonts w:ascii="TH SarabunPSK" w:hAnsi="TH SarabunPSK" w:cs="TH SarabunPSK"/>
          <w:spacing w:val="-8"/>
        </w:rPr>
        <w:t>นับชั่วโมงการพัฒนาข้าราชการครูและบุคลากรทางการศึกษา สายงานการสอนใช้เป็นคุณสมบัติในการขอมีวิทยฐานะ</w:t>
      </w:r>
      <w:r>
        <w:rPr>
          <w:rFonts w:ascii="TH SarabunPSK" w:hAnsi="TH SarabunPSK" w:cs="TH SarabunPSK"/>
        </w:rPr>
        <w:t xml:space="preserve"> และขอเลื่อนวิทยฐานะตามหลักเกณฑ์และวิธีการที่กำหนดได้ ตั้งแต่วันที่ ๒ สิงหาคม ๒๕๖๑ 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ารเดินทางไปราชการของผู้ทำหน้าที่นิเทศ กำกับ ติดตามให้เบิกค่าใช้จ่ายจากต้นสังก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pacing w:val="-8"/>
        </w:rPr>
        <w:t>ให้สถานศึกษาในสังกัดสำนักงานคณะกรรมการการศึกษาขั้นพื้นฐานจัดให้มีการเรียนการสอน</w:t>
      </w:r>
      <w:r>
        <w:rPr>
          <w:rFonts w:ascii="TH SarabunPSK" w:hAnsi="TH SarabunPSK" w:cs="TH SarabunPSK"/>
        </w:rPr>
        <w:t>เพศวิถีศึกษาและทักษะชีวิตให้เหมาะสมกับช่วงวัยของนักเรียน โดยมีเนื้อหาและกระบวนการเรียนรู้ในเรื่องเพศที่ครอบคลุมถึงพัฒนาการในแต่ละช่วงวัย การมีสัมพันธภาพกับผู้อื่น การพัฒนาทักษะส่วนบุคคล พฤติกรรมทางเพศ สุขภาวะทางเพศ และมิติทางสังคมและวัฒนธรรมที่ส่งผลกระทบต่อเรื่องเพศ รวมทั้งสิทธิการรับรู้</w:t>
      </w:r>
      <w:r>
        <w:rPr>
          <w:rFonts w:ascii="TH SarabunPSK" w:hAnsi="TH SarabunPSK" w:cs="TH SarabunPSK"/>
          <w:spacing w:val="-6"/>
        </w:rPr>
        <w:t>ข้อมูลข่าวสารและความรู้เกี่ยวกับอนามัยการเจริญพันธุ์ที่ให้ความสำคัญกับความหลากหลายและความเสมอภาค</w:t>
      </w:r>
      <w:r>
        <w:rPr>
          <w:rFonts w:ascii="TH SarabunPSK" w:hAnsi="TH SarabunPSK" w:cs="TH SarabunPSK"/>
        </w:rPr>
        <w:t>ทางเพศ โดยจัดให้มีการติดตามและประเมินผลการเรียนการสอนอย่างเป็นระบบ และให้เป็นส่วนหนึ่งของ    การวัดผล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ให้สถานศึกษาจัดหาและพัฒนาครูผู้สอนให้มีความรู้ความสามารถ มีทัศนคติที่ดีและมีทักษะการสอนที่เหมาะสม มีความเข้าใจจิตวิทยาการเรียนรู้ของนักเรียนแต่ละระดับ ทั้งนี้ เพื่อให้สามารถสอนเพศวิถีศึกษา ทักษะชีวิต และให้คำปรึกษาในเรื่องการป้องกันและแก้ไขปัญหาการตั้งครรภ์ในวัยรุ่นแก่นัก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สถานศึกษาที่มีนักเรียนซึ่งตั้งครรภ์อยู่ในสถานศึกษาต้องไม่ให้นักเรียนนั้นออกจากสถานศึกษาดังกล่าว เว้นแต่เป็นการย้าย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ให้สถานศึกษาที่มีนักเรียนซึ่งตั้งครรภ์จัดให้มีระบบการดูแล ช่วยเหลือ และคุ้มครองนักเรียนซึ่งตั้งครรภ์ให้ได้รับการศึกษาด้วยรูปแบบที่เหมาะสมและต่อเนื่อง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spacing w:val="-4"/>
        </w:rPr>
        <w:t xml:space="preserve">อนุญาตให้นักเรียนดังกล่าวหยุดพักการศึกษาในระหว่างการตั้งครรภ์ การคลอด </w:t>
      </w:r>
      <w:r>
        <w:rPr>
          <w:rFonts w:ascii="TH SarabunPSK" w:hAnsi="TH SarabunPSK" w:cs="TH SarabunPSK"/>
        </w:rPr>
        <w:t>และหลังคลอด เพื่อดูแลบุตรตามความเหมาะสม และจัดการเรียนการสอนให้เกิดความยืดหยุ่นตามศักยภาพอย่างต่อเน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spacing w:val="-12"/>
        </w:rPr>
        <w:t>จัดให้มีผู้ให้คำปรึกษาร่วมกับบิดา มารดา ผู้ปกครอง หรือผู้ซึ่งปกครอง ดูแลนักเรียน</w:t>
      </w:r>
      <w:r>
        <w:rPr>
          <w:rFonts w:ascii="TH SarabunPSK" w:hAnsi="TH SarabunPSK" w:cs="TH SarabunPSK"/>
        </w:rPr>
        <w:t>ซึ่งตั้งครรภ์ในการให้ความช่วยเหลือและสร้างความเข้าใจสำหรับการอยู่ร่วมกับสังคม ทั้งนี้ ให้สถานศึกษาอำนวยความสะดวกในการจัดกิจกรรมที่เกี่ยวข้องให้เหมาะสมกับนักเรียนซึ่งตั้งครรภ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ให้สถานศึกษา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ให้สถานศึกษาจัดให้มีช่องทางหรือวิธีการที่หลากหลายในการดูแล ช่วยเหลือ และคุ้มครองนักเรียนซึ่งตั้งครรภ์ รวมทั้งประสานงานและร่วมมือกับแพทย์ นักจิตวิทยา นักสังคมสงเคราะห์   ผู้เชี่ยวชาญด้านกระบวนการยุติธรรม หรือผู้ซึ่งเกี่ยวข้องเพื่อให้การดูแล ช่วยเหลือ และคุ้มครองนักเรียน       ซึ่งตั้งครรภ์นั้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ในกรณีที่มีความจำเป็นต้องส่งต่อนักเรียนซึ่งตั้งครรภ์ให้ได้รับบริการอนามัย </w:t>
      </w:r>
      <w:r>
        <w:rPr>
          <w:rFonts w:ascii="TH SarabunPSK" w:hAnsi="TH SarabunPSK" w:cs="TH SarabunPSK"/>
          <w:spacing w:val="-8"/>
        </w:rPr>
        <w:t>การเจริญพันธุ์หรือการจัดสวัสดิการสังคม ให้สถานศึกษาจัดให้มีระบบการส่งต่อโดยประสานงานกับสถานบริการ</w:t>
      </w:r>
      <w:r>
        <w:rPr>
          <w:rFonts w:ascii="TH SarabunPSK" w:hAnsi="TH SarabunPSK" w:cs="TH SarabunPSK"/>
        </w:rPr>
        <w:t xml:space="preserve"> หรือหน่วยงานของรัฐหรือหน่วยงานของเอกชนที่เกี่ยวข้อง เพื่อให้นักเรียนซึ่งตั้งครรภ์นั้นได้รับบริการอนามัยการเจริญพันธุ์และการจัดสวัสดิการสังคมอย่าง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การจัดการเรียนการสอนเพศวิถีศึกษาสู่การปฏิบัติของสถานศึกษาสามารถดำเนินการ   ได้หลายช่องทาง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ัดเป็นรายวิชาพื้นฐานหรือเพิ่มเติม ภายใต้กลุ่มสาระการเรียนรู้สุขศึกษาและพลศึกษา ซึ่งควรจัดให้ครบทุกชั้นปี ทุกคนได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จัดเป็นวิชาบูรณาการ ซึ่งต้องวางแผนร่วมกันในการจัดหลักสูตรให้เชื่อมโยงกันเป็นระบบและครูทุกคนในโรงเรียนต้องรับรู้เข้าใจเป้าหมายการสอนเพศวิถีศึกษาร่วมกัน เพื่อให้บรรลุเป้าหมายการจัดการเรียนรู้ และเรียนรู้ได้ครบทั้ง ๖ มิติของเพศวิถี คือ 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ฒนาการของมนุษย์แต่ละช่วงว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uman Development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มีสัมพันธภาพกับผู้อื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Relationships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พัฒนาทักษะส่วนบุคค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ersonal Skill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ฤติกรรมทางเพ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exual Behavior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ุขภาวะทางเพ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exual Heal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ริบททางสังคมและวัฒนธรรมที่ส่งผลกระทบต่อเรื่องเพศ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ocial and Culture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จัดเป็นกิจกรรมพัฒนาผู้เรียน เช่น ชั่วโมงแนะแนว ชม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นุม ลดเวลาเรียน เพิ่มเวลารู้ เป็นต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อดแทรกในวิชาอื่น ๆ ที่เชื่อมโยงสัมพันธ์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ระดับชั้นที่จัดการเรียนการสอนเพศวิถีศึกษา ตั้งแต่ชั้นประถมศึกษาปีที่ ๑ จนถึง         ชั้นมัธยมศึกษาปีที่ 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0:00Z</dcterms:created>
  <dc:creator>xx</dc:creator>
  <dc:description/>
  <cp:keywords/>
  <dc:language>en-US</dc:language>
  <cp:lastModifiedBy>OBEC_PC304341</cp:lastModifiedBy>
  <cp:lastPrinted>2019-05-14T14:54:00Z</cp:lastPrinted>
  <dcterms:modified xsi:type="dcterms:W3CDTF">2019-05-17T08:22:00Z</dcterms:modified>
  <cp:revision>44</cp:revision>
  <dc:subject/>
  <dc:title/>
</cp:coreProperties>
</file>