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สำหรับสำนักงานเขตพื้นที่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ต้นสังกัด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สรุปผลการคัดเลือกผล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ว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ัดเลือกผลงานเพื่อตีพิมพ์ใ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นังสือวันเด็กแห่งชาติ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8725</wp:posOffset>
                </wp:positionH>
                <wp:positionV relativeFrom="paragraph">
                  <wp:posOffset>307340</wp:posOffset>
                </wp:positionV>
                <wp:extent cx="334327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พปกและชื่อหนังสื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5pt;height:32.25pt;mso-wrap-distance-left:9.05pt;mso-wrap-distance-right:9.05pt;mso-wrap-distance-top:0pt;mso-wrap-distance-bottom:0pt;margin-top:24.2pt;mso-position-vertical-relative:text;margin-left:96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พปกและชื่อหนังส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44295</wp:posOffset>
            </wp:positionH>
            <wp:positionV relativeFrom="paragraph">
              <wp:posOffset>128270</wp:posOffset>
            </wp:positionV>
            <wp:extent cx="3048000" cy="76200"/>
            <wp:effectExtent l="0" t="0" r="0" b="0"/>
            <wp:wrapTight wrapText="bothSides">
              <wp:wrapPolygon edited="0">
                <wp:start x="-67" y="2691"/>
                <wp:lineTo x="-67" y="16149"/>
                <wp:lineTo x="21599" y="16149"/>
                <wp:lineTo x="21599" y="2691"/>
                <wp:lineTo x="-67" y="2691"/>
              </wp:wrapPolygon>
            </wp:wrapTight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72" r="-1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ต้นสังก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spacing w:before="36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ประสงค์ขอเสนอผลงานเพื่อคัดเลือกตีพิมพ์ในหนังสือวันเด็กแห่งชาติ ปี ๒๕๖๓ </w:t>
      </w:r>
    </w:p>
    <w:p>
      <w:pPr>
        <w:pStyle w:val="Normal"/>
        <w:spacing w:before="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spacing w:before="12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ชื่อหนังสื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before="12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หมายของชื่อหนังส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อสังเขป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</w:t>
      </w:r>
    </w:p>
    <w:p>
      <w:pPr>
        <w:pStyle w:val="ListParagraph"/>
        <w:spacing w:before="0" w:after="120"/>
        <w:ind w:left="1080" w:hanging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ListParagraph"/>
        <w:spacing w:before="120" w:after="120"/>
        <w:ind w:left="1080" w:hanging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กรอบแนวคิด เรื่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69" w:leader="none"/>
          <w:tab w:val="left" w:pos="1418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เจ้าของผล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. 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ั้น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 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ั้น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 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ั้น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9" w:leader="none"/>
          <w:tab w:val="left" w:pos="1418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ภาพปกหนังสือ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69" w:leader="none"/>
          <w:tab w:val="left" w:pos="1418" w:leader="none"/>
        </w:tabs>
        <w:spacing w:before="0" w:after="0"/>
        <w:ind w:left="113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คิดของภา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อสังเขป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69" w:leader="none"/>
          <w:tab w:val="left" w:pos="1418" w:leader="none"/>
        </w:tabs>
        <w:spacing w:before="0" w:after="0"/>
        <w:ind w:left="113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ListParagraph"/>
        <w:spacing w:before="120" w:after="120"/>
        <w:ind w:left="1080" w:hanging="0"/>
        <w:contextualSpacing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กรอบแนวคิด เรื่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69" w:leader="none"/>
          <w:tab w:val="left" w:pos="1418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เจ้าของผล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. 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ั้น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 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ั้น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 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ั้น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ind w:left="1440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120" w:after="0"/>
        <w:ind w:left="99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้อมนี้ ได้แนบผลงานนักเรียนมาด้วยแล้ว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๒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1134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ภาพปกและชื่อหนังสือ</w:t>
      </w:r>
      <w:r>
        <w:rPr>
          <w:rFonts w:cs="TH SarabunIT๙" w:ascii="TH SarabunIT๙" w:hAnsi="TH SarabunIT๙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1134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สำหรับสำนักงานเขตพื้นที่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ต้นสังกัด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H SarabunIT๙" w:hAnsi="TH SarabunIT๙" w:cs="TH SarabunIT๙"/>
          <w:sz w:val="20"/>
          <w:szCs w:val="18"/>
        </w:rPr>
      </w:pPr>
      <w:r>
        <w:rPr>
          <w:rFonts w:cs="TH SarabunIT๙" w:ascii="TH SarabunIT๙" w:hAnsi="TH SarabunIT๙"/>
          <w:sz w:val="20"/>
          <w:szCs w:val="1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สรุปผลการคัดเลือกผลงา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ว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ัดเลือกผลงานเพื่อตีพิมพ์ใ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นังสือวันเด็กแห่งชาติ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60960</wp:posOffset>
                </wp:positionV>
                <wp:extent cx="1857375" cy="409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งานเข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32.25pt;mso-wrap-distance-left:9.05pt;mso-wrap-distance-right:9.05pt;mso-wrap-distance-top:0pt;mso-wrap-distance-bottom:0pt;margin-top:4.8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งานเข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3025</wp:posOffset>
            </wp:positionH>
            <wp:positionV relativeFrom="paragraph">
              <wp:posOffset>233045</wp:posOffset>
            </wp:positionV>
            <wp:extent cx="3044825" cy="77470"/>
            <wp:effectExtent l="0" t="0" r="0" b="0"/>
            <wp:wrapTight wrapText="bothSides">
              <wp:wrapPolygon edited="0">
                <wp:start x="-67" y="2691"/>
                <wp:lineTo x="-67" y="16149"/>
                <wp:lineTo x="21599" y="16149"/>
                <wp:lineTo x="21599" y="2691"/>
                <wp:lineTo x="-67" y="2691"/>
              </wp:wrapPolygon>
            </wp:wrapTight>
            <wp:docPr id="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2" r="-1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ต้นสังก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spacing w:before="36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ประสงค์ขอเสนอผลงานเขียนหนังสือวันเด็กแห่งชาติ ปี ๒๕๖๓ 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 ดังนี้</w:t>
      </w:r>
    </w:p>
    <w:p>
      <w:pPr>
        <w:pStyle w:val="Normal"/>
        <w:numPr>
          <w:ilvl w:val="0"/>
          <w:numId w:val="2"/>
        </w:numPr>
        <w:spacing w:before="120" w:after="0"/>
        <w:ind w:left="1434" w:hanging="35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เจ้าของผลงาน ๑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ั้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spacing w:before="0" w:after="0"/>
        <w:ind w:left="2160" w:firstLine="81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 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ั้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spacing w:before="0" w:after="0"/>
        <w:ind w:left="2160" w:firstLine="81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 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ั้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spacing w:before="120" w:after="0"/>
        <w:ind w:left="2160" w:hanging="742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ล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ListParagraph"/>
        <w:spacing w:before="120" w:after="120"/>
        <w:ind w:left="1080" w:firstLine="36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กรอบแนวคิดเรื่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spacing w:before="120" w:after="0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คิดของผล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อสังเขป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</w:t>
      </w:r>
    </w:p>
    <w:p>
      <w:pPr>
        <w:pStyle w:val="Normal"/>
        <w:spacing w:before="120" w:after="0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440" w:hanging="0"/>
        <w:jc w:val="both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before="120" w:after="0"/>
        <w:ind w:left="1434" w:hanging="35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เจ้าของผลงาน ๑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ั้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spacing w:before="0" w:after="0"/>
        <w:ind w:left="2160" w:firstLine="81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 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ั้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spacing w:before="0" w:after="0"/>
        <w:ind w:left="2160" w:firstLine="81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 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ั้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spacing w:before="120" w:after="0"/>
        <w:ind w:left="2160" w:hanging="742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ล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ListParagraph"/>
        <w:spacing w:before="120" w:after="120"/>
        <w:ind w:left="1080" w:firstLine="36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กรอบแนวคิดเรื่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spacing w:before="120" w:after="0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คิดของผล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อสังเขป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</w:t>
      </w:r>
    </w:p>
    <w:p>
      <w:pPr>
        <w:pStyle w:val="Normal"/>
        <w:spacing w:before="120" w:after="0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้อมนี้ ได้แนบผลงานนักเรียนมาด้วยแล้ว</w:t>
      </w:r>
    </w:p>
    <w:p>
      <w:pPr>
        <w:pStyle w:val="Normal"/>
        <w:spacing w:before="120" w:after="0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๒</w:t>
      </w:r>
    </w:p>
    <w:p>
      <w:pPr>
        <w:pStyle w:val="Normal"/>
        <w:spacing w:lineRule="auto" w:line="240" w:before="0" w:after="0"/>
        <w:ind w:firstLine="1134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ผลงานเขียน</w:t>
      </w:r>
      <w:r>
        <w:rPr>
          <w:rFonts w:cs="TH SarabunIT๙" w:ascii="TH SarabunIT๙" w:hAnsi="TH SarabunIT๙"/>
          <w:sz w:val="24"/>
          <w:szCs w:val="24"/>
        </w:rPr>
        <w:t>)</w:t>
      </w:r>
    </w:p>
    <w:sectPr>
      <w:type w:val="nextPage"/>
      <w:pgSz w:w="11906" w:h="16838"/>
      <w:pgMar w:left="1440" w:right="1418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3:09:00Z</dcterms:created>
  <dc:creator>Lenovo</dc:creator>
  <dc:description/>
  <cp:keywords/>
  <dc:language>en-US</dc:language>
  <cp:lastModifiedBy>SIRIPORN</cp:lastModifiedBy>
  <cp:lastPrinted>2019-06-07T11:23:00Z</cp:lastPrinted>
  <dcterms:modified xsi:type="dcterms:W3CDTF">2019-06-12T03:09:00Z</dcterms:modified>
  <cp:revision>2</cp:revision>
  <dc:subject/>
  <dc:title/>
</cp:coreProperties>
</file>