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คม  ๒๕๖๒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ขอให้เร่งรัดการอบรมโปรแกรมพัฒนาครูเพศวิถีศึกษาแบบออนไลน์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Normal"/>
        <w:ind w:left="567" w:hanging="567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 ทุกเขต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 xml:space="preserve">อ้างถึง </w:t>
      </w:r>
      <w:r>
        <w:rPr>
          <w:rFonts w:ascii="TH SarabunIT๙" w:hAnsi="TH SarabunIT๙" w:cs="TH SarabunIT๙"/>
          <w:spacing w:val="-8"/>
        </w:rPr>
        <w:t>หนังสือสำนักงานคณะกรรมการการศึกษาขั้นพื้นฐาน ที่ ศธ ๐๔๐๑๐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ว ๓๒๗๘ ลงวันที่ ๑๓ สิงหาคม ๒๕๖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</w:t>
      </w:r>
      <w:r>
        <w:rPr>
          <w:rFonts w:ascii="TH SarabunIT๙" w:hAnsi="TH SarabunIT๙" w:cs="TH SarabunIT๙"/>
          <w:spacing w:val="-6"/>
        </w:rPr>
        <w:t>และด่วนมาก ที่ ศธ ๐๔๐๑๐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ว ๓๖๙๗ ลงวันที่ ๒๓ กันยายน ๒๕๖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ที่อ้างถึง สำนักงานคณะกรรมการการศึกษาขั้นพื้นฐานแจ้งให้สำนักงานเขตพื้นที่การศึกษา ทุกเขตประชาสัมพันธ์เชิญชวนให้ผู้บริหาร ครู ศึกษานิเทศก์ นักวิชาการศึกษา และผู้สนใจทั่วไป   </w:t>
      </w:r>
      <w:r>
        <w:rPr>
          <w:rFonts w:ascii="TH SarabunIT๙" w:hAnsi="TH SarabunIT๙" w:cs="TH SarabunIT๙"/>
          <w:spacing w:val="-6"/>
        </w:rPr>
        <w:t xml:space="preserve">เข้ารับการอบรมโปรแกรมพัฒนาครูเพศวิถีศึกษาแบบออนไลน์ ผ่านทางเว็บไซต์ </w:t>
      </w:r>
      <w:r>
        <w:rPr>
          <w:rFonts w:cs="TH SarabunIT๙" w:ascii="TH SarabunIT๙" w:hAnsi="TH SarabunIT๙"/>
          <w:spacing w:val="-6"/>
        </w:rPr>
        <w:t>http://cse-elearning.obec.go.th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ให้ผู้ลงทะเบียนทุกกรณีเร่งรัดการอบรม และจัดส่งแผนการจัดการเรียนรู้ให้แล้วเสร็จภายในวันที่ ๓๐ กันยายน ๒๕๖๒ เพื่อปิดระบบการลงทะเบียนและปรับปรุงระบบโปรแกรม พร้อมทั้งเปิดโอกาสให้ศึกษานิเทศก์ผู้ทำหน้าที่ตรวจแผนการจัดการเรียนรู้ได้ดำเนินการตรวจและประเมินแผนการจัดการเรียนรู้ ความละเอียดแจ้งแล้ว 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มีผู้ลงทะเบียนที่ยังอบรมไม่ครบ ๘ หน่วยการเรียนรู้ ซึ่งค้างอยู่ในระบบเป็นจำนวนมาก สำนักงานคณะกรรมการการศึกษาขั้นพื้นฐานพิจารณาแล้วเห็นสมควรให้ขยายเวลาการปิดระบบออกไป โดยให้ศึกษานิเทศก์ผู้ทำหน้าที่แอดมินประจำสำนักงานเขตพื้นที่การศึกษา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จ้งให้โรงเรียนและผู้ลงทะเบียนทุกกรณีเร่งรัดการอบรมดังกล่าวให้แล้วเสร็จภายในวันที่ ๑๘ ตุลาคม ๒๕๖๒ หากพ้นกำหนดแล้วระบบจะตัดรายชื่อผู้ที่ยังอบรมไม่ครบตามหลักสูตรออกไป และหาก   มีความประสงค์จะอบรมต่ออีกจำเป็นต้องลงทะเบียนอบรมให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รณีผู้ลงทะเบียนดำรงตำแหน่งครูสายงานการสอน ต้องอบรมครบทั้ง ๘ หน่วยการเรียนรู้ ผ่านเกณฑ์การทดสอบหลัง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มากกว่า ร้อยละ ๖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จัดส่งแผนการจัดการเรียนรู้ อย่างน้อย ๑ แผน เรียบร้อย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รณีผู้ลงทะเบียนดำรงตำแหน่งอื่นที่ไม่ใช่ครูสายงานการสอน ต้องอบรมครบ  ทั้ง ๘ หน่วยการเรียนรู้ และผ่านเกณฑ์การทดสอบหลัง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มากกว่า ร้อยละ ๖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ียบร้อยแล้ว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ณีครูสายงานการสอนที่จัดส่งแผนการจัดการเรียนรู้ภายในวันที่ ๓๐ กันยายน ๒๕๖๒ ให้ศึกษานิเทศก์ผู้ทำหน้าที่ตรวจแผนการจัดการเรียนรู้ดำเนินการตรวจและประเมินแผนการจัดการเรียนรู้     ให้แล้วเสร็จภายในวันที่ ๓๐ พฤศจิกายน ๒๕๖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ณีครูสายงานการสอนที่จัดส่งแผนการจัดการเรียนรู้ภายหลังวันที่ ๓๐ กันยายน ๒๕๖๒ ให้ศึกษานิเทศก์ผู้ทำหน้าที่ตรวจแผนการจัดการเรียนรู้ดำเนินการตรวจและประเมินแผนการจัดการเรียนรู้     ในรอบถัดไป ยกเว้นหากมีแผนการจัดการเรียนรู้ที่รอการอนุมัติจำนวนไม่มากจะดำเนินการตรวจและประเมินแผนการจัดการเรียนรู้ไปพร้อมกัน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เปิดระบ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เปิดระบบรับการลงทะเบียนอบรมโปรแกรมพัฒนาครูเพศวิถีศึกษาแบบออนไลน์รอบใหม่จะแจ้งให้ทราบอีกครั้งหนึ่ง</w:t>
      </w:r>
    </w:p>
    <w:p>
      <w:pPr>
        <w:pStyle w:val="Normal"/>
        <w:ind w:hanging="2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2"/>
        </w:rPr>
        <w:t>จึงเรียนมาเพื่อทราบและ</w:t>
      </w:r>
      <w:r>
        <w:rPr>
          <w:rFonts w:ascii="TH SarabunIT๙" w:hAnsi="TH SarabunIT๙" w:cs="TH SarabunIT๙"/>
          <w:spacing w:val="-12"/>
        </w:rPr>
        <w:t>ดำเนินการในส่วนที่เกี่ยวข้องต่อไปด้วย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ขอขอบคุณมา ณ โอกาสนี้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7310</wp:posOffset>
                </wp:positionV>
                <wp:extent cx="2062480" cy="1397635"/>
                <wp:effectExtent l="0" t="0" r="0" b="0"/>
                <wp:wrapNone/>
                <wp:docPr id="2" name="Group 2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397520"/>
                          <a:chOff x="0" y="0"/>
                          <a:chExt cx="2062440" cy="1397520"/>
                        </a:xfrm>
                      </wpg:grpSpPr>
                      <pic:pic xmlns:pic="http://schemas.openxmlformats.org/drawingml/2006/picture">
                        <pic:nvPicPr>
                          <pic:cNvPr id="0" name="Picture 2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120"/>
                            <a:ext cx="206244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0"/>
                            <a:ext cx="1418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720" y="84960"/>
                            <a:ext cx="29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EucrosiaUPC" w:hAnsi="EucrosiaUPC" w:eastAsia="Cordia New" w:cs="Eucrosi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3" style="position:absolute;margin-left:181.1pt;margin-top:5.3pt;width:162.4pt;height:110.05pt" coordorigin="3622,106" coordsize="3248,2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0" stroked="f" o:allowincell="f" style="position:absolute;left:3622;top:158;width:3247;height:21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7;top:106;width:2232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40;width: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EucrosiaUPC" w:hAnsi="EucrosiaUPC" w:eastAsia="Cordia New" w:cs="Eucrosi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280</wp:posOffset>
            </wp:positionH>
            <wp:positionV relativeFrom="paragraph">
              <wp:posOffset>8159115</wp:posOffset>
            </wp:positionV>
            <wp:extent cx="2067560" cy="136779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๘๘ ๕๗๗๕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๘๘  ๕๗๘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9:00Z</dcterms:created>
  <dc:creator>xx</dc:creator>
  <dc:description/>
  <cp:keywords/>
  <dc:language>en-US</dc:language>
  <cp:lastModifiedBy>OBEC_PC304341</cp:lastModifiedBy>
  <cp:lastPrinted>2019-10-02T14:59:00Z</cp:lastPrinted>
  <dcterms:modified xsi:type="dcterms:W3CDTF">2019-10-07T01:49:00Z</dcterms:modified>
  <cp:revision>5</cp:revision>
  <dc:subject/>
  <dc:title/>
</cp:coreProperties>
</file>