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ารส่งผลงานโดยโรงเรี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318770</wp:posOffset>
                </wp:positionV>
                <wp:extent cx="33432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แบบภาพปกและตั้งชื่อหนังสือวันเด็ก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2.25pt;mso-wrap-distance-left:9.05pt;mso-wrap-distance-right:9.05pt;mso-wrap-distance-top:0pt;mso-wrap-distance-bottom:0pt;margin-top:25.1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แบบภาพปกและตั้งชื่อหนังสือวันเด็ก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4295</wp:posOffset>
            </wp:positionH>
            <wp:positionV relativeFrom="paragraph">
              <wp:posOffset>128270</wp:posOffset>
            </wp:positionV>
            <wp:extent cx="3048000" cy="7620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น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ส่งผลงานเพื่อคัดเลือกตีพิมพ์ในหนังสือวันเด็กแห่งชาติ ปี ๒๕๖๔</w:t>
      </w:r>
    </w:p>
    <w:p>
      <w:pPr>
        <w:pStyle w:val="Style18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8"/>
        <w:spacing w:before="12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ของ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ภาพปกหนังส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8"/>
        <w:spacing w:before="12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ของ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ผลงานที่ส่งเข้าประกวดได้สร้างสรรค์ด้วยฝีมือของข้าพเจ้าจริง ไม่ได้ทำซ้ำ ดัดแปลง ลอกเลียนแบบจากบุคคลอื่น ทั้งนี้ ข้าพเจ้าได้รับทราบรายละเอียดเงื่อนไขการส่งผลงานเข้าประกวดแล้ว และยินยอมปฏิบัติตามรายละเอียดเงื่อนไขในการประกวดทุกประการ พร้อมนี้ได้แนบผลงานเพื่อประกอบการพิจารณามาด้วยแล้ว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ผลง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เป็นของนักเรียนจริง และนักเรียนรับทราบเงื่อนไขการส่ง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กวดแล้ว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ภาพปกและชื่อหนังสือ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ารส่งผลงานโดยโรงเรี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283210</wp:posOffset>
                </wp:positionV>
                <wp:extent cx="185737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2.25pt;mso-wrap-distance-left:9.05pt;mso-wrap-distance-right:9.05pt;mso-wrap-distance-top:0pt;mso-wrap-distance-bottom:0pt;margin-top:22.3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128270</wp:posOffset>
            </wp:positionV>
            <wp:extent cx="3048000" cy="7620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left="709" w:hanging="0"/>
        <w:jc w:val="both"/>
        <w:rPr>
          <w:rFonts w:ascii="TH SarabunIT๙" w:hAnsi="TH SarabunIT๙" w:cs="TH SarabunIT๙"/>
          <w:sz w:val="28"/>
          <w:szCs w:val="12"/>
        </w:rPr>
      </w:pPr>
      <w:r>
        <w:rPr>
          <w:rFonts w:cs="TH SarabunIT๙" w:ascii="TH SarabunIT๙" w:hAnsi="TH SarabunIT๙"/>
          <w:sz w:val="28"/>
          <w:szCs w:val="12"/>
        </w:rPr>
      </w:r>
    </w:p>
    <w:p>
      <w:pPr>
        <w:pStyle w:val="Normal"/>
        <w:spacing w:before="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น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8"/>
        <w:spacing w:before="120" w:after="0"/>
        <w:ind w:left="360" w:firstLine="34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8"/>
        <w:spacing w:before="120" w:after="120"/>
        <w:ind w:left="851" w:hanging="142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spacing w:before="0" w:after="120"/>
        <w:ind w:left="851" w:hanging="142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ผลงานที่ส่งเข้าประกวดได้สร้างสรรค์ด้วยฝีมือของข้าพเจ้าจริง ไม่ได้ทำซ้ำ ดัดแปลง ลอกเลียนแบบจากบุคคลอื่น ทั้งนี้ ข้าพเจ้าได้รับทราบรายละเอียดเงื่อนไขการส่งผลงานเข้าประกวดแล้ว และยินยอมปฏิบัติตามรายละเอียดเงื่อนไขในการประกวดทุกประการ พร้อมนี้ได้แนบผลงานเพื่อประกอบการพิจารณามาด้วยแล้ว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ผลง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เป็นของนักเรียนจริง และนักเรียนรับทราบเงื่อนไขการส่ง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กวดแล้ว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120" w:after="0"/>
        <w:ind w:left="6787" w:hanging="6787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ผลงานเขีย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ารส่งผลงานโดยนักเรี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318770</wp:posOffset>
                </wp:positionV>
                <wp:extent cx="3343275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แบบภาพปกและตั้งชื่อหนังสือวันเด็ก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2.25pt;mso-wrap-distance-left:9.05pt;mso-wrap-distance-right:9.05pt;mso-wrap-distance-top:0pt;mso-wrap-distance-bottom:0pt;margin-top:25.1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แบบภาพปกและตั้งชื่อหนังสือวันเด็กแห่งชาต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4295</wp:posOffset>
            </wp:positionH>
            <wp:positionV relativeFrom="paragraph">
              <wp:posOffset>128270</wp:posOffset>
            </wp:positionV>
            <wp:extent cx="3048000" cy="7620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jc w:val="both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น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ส่งผลงานเพื่อคัดเลือกตีพิมพ์ในหนังสือวันเด็กแห่งชาติ ปี ๒๕๖๔</w:t>
      </w:r>
    </w:p>
    <w:p>
      <w:pPr>
        <w:pStyle w:val="Style18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8"/>
        <w:spacing w:before="12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ของ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ภาพปกหนังส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8"/>
        <w:spacing w:before="12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ของ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ผลงานที่ส่งเข้าประกวดได้สร้างสรรค์ด้วยฝีมือของข้าพเจ้าจริง ไม่ได้ทำซ้ำ ดัดแปลง ลอกเลียนแบบจากบุคคลอื่น ทั้งนี้ ข้าพเจ้าได้รับทราบรายละเอียดเงื่อนไขการส่งผลงานเข้าประกวดแล้ว และยินยอมปฏิบัติตามรายละเอียดเงื่อนไขในการประกวดทุกประการ พร้อมนี้ได้แนบผลงานเพื่อประกอบการพิจารณามาด้วยแล้ว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ผลง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นัก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ภาพปกและชื่อหนังสือ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ารส่งผลงานโดยนักเรี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283210</wp:posOffset>
                </wp:positionV>
                <wp:extent cx="185737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2.25pt;mso-wrap-distance-left:9.05pt;mso-wrap-distance-right:9.05pt;mso-wrap-distance-top:0pt;mso-wrap-distance-bottom:0pt;margin-top:22.3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4295</wp:posOffset>
            </wp:positionH>
            <wp:positionV relativeFrom="paragraph">
              <wp:posOffset>128270</wp:posOffset>
            </wp:positionV>
            <wp:extent cx="3048000" cy="7620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left="709" w:hanging="0"/>
        <w:jc w:val="both"/>
        <w:rPr>
          <w:rFonts w:ascii="TH SarabunIT๙" w:hAnsi="TH SarabunIT๙" w:cs="TH SarabunIT๙"/>
          <w:sz w:val="28"/>
          <w:szCs w:val="12"/>
        </w:rPr>
      </w:pPr>
      <w:r>
        <w:rPr>
          <w:rFonts w:cs="TH SarabunIT๙" w:ascii="TH SarabunIT๙" w:hAnsi="TH SarabunIT๙"/>
          <w:sz w:val="28"/>
          <w:szCs w:val="12"/>
        </w:rPr>
      </w:r>
    </w:p>
    <w:p>
      <w:pPr>
        <w:pStyle w:val="Normal"/>
        <w:spacing w:before="0" w:after="0"/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น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โรง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0"/>
        <w:ind w:firstLine="709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8"/>
        <w:spacing w:before="120" w:after="0"/>
        <w:ind w:left="360" w:firstLine="34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8"/>
        <w:spacing w:before="120" w:after="120"/>
        <w:ind w:left="851" w:hanging="142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spacing w:before="0" w:after="120"/>
        <w:ind w:left="851" w:hanging="142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12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ผลงานที่ส่งเข้าประกวดได้สร้างสรรค์ด้วยฝีมือของข้าพเจ้าจริง ไม่ได้ทำซ้ำ ดัดแปลง ลอกเลียนแบบจากบุคคลอื่น ทั้งนี้ ข้าพเจ้าได้รับทราบรายละเอียดเงื่อนไขการส่งผลงานเข้าประกวดแล้ว และยินยอมปฏิบัติตามรายละเอียดเงื่อนไขในการประกวดทุกประการ พร้อมนี้ได้แนบผลงานเพื่อประกอบการพิจารณามาด้วยแล้ว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ผลง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เป็นของนักเรียนจริง และนักเรียนรับทราบเงื่อนไขการส่ง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กวดแล้ว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นัก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786" w:hanging="6786"/>
        <w:jc w:val="right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ผลงานเขียน</w:t>
      </w:r>
      <w:r>
        <w:rPr>
          <w:rFonts w:cs="TH SarabunIT๙" w:ascii="TH SarabunIT๙" w:hAnsi="TH SarabunIT๙"/>
          <w:sz w:val="24"/>
          <w:szCs w:val="24"/>
        </w:rPr>
        <w:t>)</w:t>
      </w:r>
    </w:p>
    <w:sectPr>
      <w:type w:val="nextPage"/>
      <w:pgSz w:w="11906" w:h="16838"/>
      <w:pgMar w:left="1440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0:00Z</dcterms:created>
  <dc:creator>Lenovo</dc:creator>
  <dc:description/>
  <cp:keywords/>
  <dc:language>en-US</dc:language>
  <cp:lastModifiedBy>User</cp:lastModifiedBy>
  <cp:lastPrinted>2019-06-07T11:23:00Z</cp:lastPrinted>
  <dcterms:modified xsi:type="dcterms:W3CDTF">2020-07-15T02:40:00Z</dcterms:modified>
  <cp:revision>2</cp:revision>
  <dc:subject/>
  <dc:title/>
</cp:coreProperties>
</file>